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77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23 de abril de 2015</w:t>
      </w:r>
    </w:p>
    <w:p>
      <w:pPr>
        <w:pStyle w:val="Normal"/>
        <w:ind w:left="4820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ltera a Lei 5.582, de 14 de maio de 2014 – Zona Especial de Expansão Urbana”.</w:t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28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  O artigo 2º da Lei nº 5.582, de 14 de maio de 2014, fica acrescido do seguinte parágrafo único: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As aprovações de todas as fases de ocupação urbana do empreendimento detalhadas no EIA/RIMA deverão ser requeridas na esfera Municipal ou Estadual, dentro do prazo de validade da Licença Prévia que derivará do referido EIA/RIMA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 O artigo 5º da Lei nº 5.582, de 14 de maio de 2014, fica acrescido do seguinte parágrafo únic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Todas as fases do empreendimento mencionados nesta Lei deverão ser detalhadas no Relatório de Impacto Ambiental (RIMA) – EIA/RIMA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 O artigo 11 da Lei nº 5.582, de 14 de maio de 2014, passa a vigorar com a seguinte redação, acrescido dos seguintes parágrafo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1. Cada fase do empreendimento será aprovada pela Prefeitura Municipal de Botucatu, em conformidade com a Lei Federal 6766, de 19 de dezembro de 1979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ab/>
        <w:t xml:space="preserve">§ 1º Tratando-se de empreendimentos de parcelamentos do solo para fins residenciais, conjuntos e condomínios habitacionais, públicos ou privados, as fases deverão ser submetidas à apreciação do </w:t>
      </w:r>
      <w:r>
        <w:rPr>
          <w:rStyle w:val="StrongEmphasis"/>
          <w:b w:val="false"/>
          <w:color w:val="1C1C1C"/>
          <w:sz w:val="22"/>
          <w:szCs w:val="22"/>
        </w:rPr>
        <w:t xml:space="preserve">Grupo de Análise e Aprovação de Projetos Habitacionais do Estado de São Paulo - </w:t>
      </w:r>
      <w:r>
        <w:rPr>
          <w:sz w:val="22"/>
          <w:szCs w:val="22"/>
        </w:rPr>
        <w:t>GRAPROHAB</w:t>
      </w:r>
      <w:r>
        <w:rPr>
          <w:rStyle w:val="StrongEmphasis"/>
          <w:b w:val="false"/>
          <w:color w:val="1C1C1C"/>
          <w:sz w:val="22"/>
          <w:szCs w:val="22"/>
        </w:rPr>
        <w:t>, de que trata o Decreto Estadual nº 52.053, de 13 de agosto de 2007.</w:t>
      </w:r>
    </w:p>
    <w:p>
      <w:pPr>
        <w:pStyle w:val="Normal"/>
        <w:ind w:left="709" w:hanging="142"/>
        <w:jc w:val="both"/>
        <w:rPr>
          <w:rStyle w:val="StrongEmphasis"/>
          <w:b w:val="false"/>
          <w:b w:val="false"/>
          <w:color w:val="1C1C1C"/>
          <w:sz w:val="22"/>
          <w:szCs w:val="22"/>
        </w:rPr>
      </w:pPr>
      <w:r>
        <w:rPr/>
      </w:r>
    </w:p>
    <w:p>
      <w:pPr>
        <w:pStyle w:val="Normal"/>
        <w:ind w:left="709" w:hanging="142"/>
        <w:jc w:val="both"/>
        <w:rPr/>
      </w:pPr>
      <w:r>
        <w:rPr>
          <w:rStyle w:val="StrongEmphasis"/>
          <w:b w:val="false"/>
          <w:color w:val="1C1C1C"/>
          <w:sz w:val="22"/>
          <w:szCs w:val="22"/>
        </w:rPr>
        <w:tab/>
        <w:t>§ 2º Os empreendimentos com fins comerciais e industriais deverão ter aprovação dos respectivos órgãos estaduais.</w:t>
      </w:r>
    </w:p>
    <w:p>
      <w:pPr>
        <w:pStyle w:val="Normal"/>
        <w:ind w:left="709" w:hanging="142"/>
        <w:jc w:val="both"/>
        <w:rPr>
          <w:rStyle w:val="StrongEmphasis"/>
          <w:b w:val="false"/>
          <w:b w:val="false"/>
          <w:color w:val="1C1C1C"/>
          <w:sz w:val="22"/>
          <w:szCs w:val="22"/>
        </w:rPr>
      </w:pPr>
      <w:r>
        <w:rPr/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ab/>
        <w:t>§ 3º Após o registro do empreendimento no Cartório de Imóveis, a implantação, de cada fase, deverá ser concluída no prazo de 02 (dois) anos, que poderá ser prorrogado por igual período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 4º O empreendedor deverá protocolar o Termo de Referência para obtenção do EIA/RIMA na Secretaria Estadual do Meio Ambiente no prazo de até 60 (sessenta) dias, contados a partir da emissão de diretrizes da Prefeitura, através da Secretaria de Planejamento.” </w:t>
        <w:tab/>
      </w:r>
    </w:p>
    <w:p>
      <w:pPr>
        <w:pStyle w:val="Normal"/>
        <w:tabs>
          <w:tab w:val="clear" w:pos="720"/>
          <w:tab w:val="left" w:pos="1815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ce-Presidente, em exercício no car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Presidente da Câmara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3T12:02:00Z</dcterms:modified>
  <cp:revision>12</cp:revision>
  <dc:subject/>
  <dc:title/>
</cp:coreProperties>
</file>