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JETO DE LEI Nº 011/201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R: PREFEITO MUNICIPAL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próprio municipal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Luiz Antonio Martins - Kuca", o imóvel público que abriga a Unidade de Atendimento às Famílias, localizada à Rua João Guimarães Carmelo, n° 180, Jardim Aeropor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 xml:space="preserve">Considerando, porém, que o presente Projeto de Lei dispõe               sobre denominação de próprio municipal, no caso o imóvel público que abriga a Unidade de Atendimento às Famílias, localizada à Rua João Guimarães Carmelo, n° 180, Jardim Aeroporto, que será denominado de </w:t>
      </w:r>
      <w:r>
        <w:rPr>
          <w:b/>
          <w:bCs/>
          <w:kern w:val="2"/>
          <w:sz w:val="28"/>
          <w:szCs w:val="32"/>
        </w:rPr>
        <w:t xml:space="preserve"> </w:t>
      </w:r>
      <w:r>
        <w:rPr>
          <w:bCs/>
          <w:kern w:val="2"/>
          <w:sz w:val="28"/>
          <w:szCs w:val="32"/>
        </w:rPr>
        <w:t>“Luiz Antonio Martins - Kuca</w:t>
      </w:r>
      <w:r>
        <w:rPr>
          <w:bCs/>
          <w:kern w:val="2"/>
          <w:sz w:val="28"/>
          <w:szCs w:val="28"/>
        </w:rPr>
        <w:t>", deve preencher determinados requisitos da Lei Municipal nº 4.282/2002, cujo art.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s V e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0 de març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11T12:03:00Z</dcterms:modified>
  <cp:revision>9</cp:revision>
  <dc:subject/>
  <dc:title/>
</cp:coreProperties>
</file>