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5818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Gabriola" w:hAnsi="Colonna MT;Gabriola" w:cs="Colonna MT;Gabriola"/>
          <w:b/>
          <w:b/>
          <w:sz w:val="22"/>
          <w:szCs w:val="22"/>
          <w:u w:val="single"/>
        </w:rPr>
      </w:pPr>
      <w:r>
        <w:rPr>
          <w:rFonts w:cs="Colonna MT;Gabriola" w:ascii="Colonna MT;Gabriola" w:hAnsi="Colonna MT;Gabriola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OJETO DE LEI Nº 13</w:t>
      </w:r>
      <w:r>
        <w:rPr>
          <w:sz w:val="22"/>
          <w:szCs w:val="22"/>
          <w:u w:val="single"/>
        </w:rPr>
        <w:t>, de 17 de março 2015.</w:t>
      </w:r>
    </w:p>
    <w:p>
      <w:pPr>
        <w:pStyle w:val="Normal"/>
        <w:ind w:left="4536" w:hanging="142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i/>
          <w:sz w:val="22"/>
          <w:szCs w:val="22"/>
          <w:u w:val="single"/>
          <w:lang w:eastAsia="ar-SA"/>
        </w:rPr>
      </w:r>
    </w:p>
    <w:p>
      <w:pPr>
        <w:pStyle w:val="Normal"/>
        <w:ind w:left="4820" w:hanging="142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ind w:left="4820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ltera a Lei 5.582, de 14 de maio de 2014 – Zona Especial de Expansão Urbana”.</w:t>
      </w:r>
    </w:p>
    <w:p>
      <w:pPr>
        <w:pStyle w:val="Normal"/>
        <w:ind w:left="4820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36" w:hanging="142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rt. 1º  O artigo 2º da Lei nº 5.582, de 14 de maio de 2014, fica acrescido do seguinte parágrafo único: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arágrafo único. As aprovações de todas as fases de ocupação urbana do empreendimento detalhadas no EIA/RIMA deverão ser requeridas na esfera Municipal ou Estadual, dentro do prazo de validade da Licença Prévia que derivará do referido EIA/RIMA.”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rt. 2º  O artigo 5º da Lei nº 5.582, de 14 de maio de 2014, fica acrescido do seguinte parágrafo único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arágrafo único. Todas as fases do empreendimento mencionados nesta Lei deverão ser detalhadas no Relatório de Impacto Ambiental (RIMA) – EIA/RIMA.”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rt. 3º  O artigo 11 da Lei nº 5.582, de 14 de maio de 2014, passa a vigorar com a seguinte redação, acrescido dos seguintes parágrafo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1. Cada fase do empreendimento será aprovada pela Prefeitura Municipal de Botucatu, em conformidade com a Lei Federal 6766, de 19 de dezembro de 1979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/>
      </w:pPr>
      <w:r>
        <w:rPr>
          <w:sz w:val="22"/>
          <w:szCs w:val="22"/>
        </w:rPr>
        <w:tab/>
        <w:t xml:space="preserve">§ 1º Tratando-se de empreendimentos de parcelamentos do solo para fins residenciais, conjuntos e condomínios habitacionais, públicos ou privados, as fases deverão ser submetidas à apreciação do </w:t>
      </w:r>
      <w:r>
        <w:rPr>
          <w:rStyle w:val="StrongEmphasis"/>
          <w:b w:val="false"/>
          <w:color w:val="1C1C1C"/>
          <w:sz w:val="22"/>
          <w:szCs w:val="22"/>
        </w:rPr>
        <w:t xml:space="preserve">Grupo de Análise e Aprovação de Projetos Habitacionais do Estado de São Paulo - </w:t>
      </w:r>
      <w:r>
        <w:rPr>
          <w:sz w:val="22"/>
          <w:szCs w:val="22"/>
        </w:rPr>
        <w:t>GRAPROHAB</w:t>
      </w:r>
      <w:r>
        <w:rPr>
          <w:rStyle w:val="StrongEmphasis"/>
          <w:b w:val="false"/>
          <w:color w:val="1C1C1C"/>
          <w:sz w:val="22"/>
          <w:szCs w:val="22"/>
        </w:rPr>
        <w:t>, de que trata o Decreto Estadual nº 52.053, de 13 de agosto de 2007.</w:t>
      </w:r>
    </w:p>
    <w:p>
      <w:pPr>
        <w:pStyle w:val="Normal"/>
        <w:ind w:left="709" w:hanging="142"/>
        <w:jc w:val="both"/>
        <w:rPr>
          <w:rStyle w:val="StrongEmphasis"/>
          <w:b w:val="false"/>
          <w:b w:val="false"/>
          <w:color w:val="1C1C1C"/>
          <w:sz w:val="22"/>
          <w:szCs w:val="22"/>
        </w:rPr>
      </w:pPr>
      <w:r>
        <w:rPr/>
      </w:r>
    </w:p>
    <w:p>
      <w:pPr>
        <w:pStyle w:val="Normal"/>
        <w:ind w:left="709" w:hanging="142"/>
        <w:jc w:val="both"/>
        <w:rPr/>
      </w:pPr>
      <w:r>
        <w:rPr>
          <w:rStyle w:val="StrongEmphasis"/>
          <w:b w:val="false"/>
          <w:color w:val="1C1C1C"/>
          <w:sz w:val="22"/>
          <w:szCs w:val="22"/>
        </w:rPr>
        <w:tab/>
        <w:t>§ 2º Os empreendimentos com fins comerciais e industriais deverão ter aprovação dos respectivos órgãos estaduais.</w:t>
      </w:r>
    </w:p>
    <w:p>
      <w:pPr>
        <w:pStyle w:val="Normal"/>
        <w:ind w:left="709" w:hanging="142"/>
        <w:jc w:val="both"/>
        <w:rPr>
          <w:rStyle w:val="StrongEmphasis"/>
          <w:b w:val="false"/>
          <w:b w:val="false"/>
          <w:color w:val="1C1C1C"/>
          <w:sz w:val="22"/>
          <w:szCs w:val="22"/>
        </w:rPr>
      </w:pPr>
      <w:r>
        <w:rPr/>
      </w:r>
    </w:p>
    <w:p>
      <w:pPr>
        <w:pStyle w:val="Normal"/>
        <w:ind w:left="709" w:hanging="142"/>
        <w:jc w:val="both"/>
        <w:rPr/>
      </w:pPr>
      <w:r>
        <w:rPr>
          <w:sz w:val="22"/>
          <w:szCs w:val="22"/>
        </w:rPr>
        <w:tab/>
        <w:t>§ 3º Após o registro do empreendimento no Cartório de Imóveis, a implantação, de cada fase, deverá ser concluída no prazo de 02 (dois) anos, que poderá ser prorrogado por igual período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§ 4º O empreendedor deverá protocolar o Termo de Referência para obtenção do EIA/RIMA na Secretaria Estadual do Meio Ambiente no prazo de até 60 (sessenta) dias, contados a partir da emissão de diretrizes da Prefeitura, através da Secretaria de Planejamento.” </w:t>
        <w:tab/>
      </w:r>
    </w:p>
    <w:p>
      <w:pPr>
        <w:pStyle w:val="Normal"/>
        <w:tabs>
          <w:tab w:val="clear" w:pos="720"/>
          <w:tab w:val="left" w:pos="1815" w:leader="none"/>
        </w:tabs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 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r e dar nova redação aos artigos 2º, 5º e 11, da Lei 5.582, de 14 de maio de 2014, que dispõe sobre a fixação de critérios para a criação de zona especial de expansão urbana em área rural e dá outras providênci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Conforme os princípios consagrados na Constituição Federação e no Estatuto da Cidade, a gestão urbana pelo Município pode ser definida como um conjunto de atividades e procedimentos que visam garantir a função social da cidade e da propriedade urbana, por meio do ordenamento do uso, </w:t>
      </w:r>
      <w:r>
        <w:rPr>
          <w:bCs/>
          <w:sz w:val="24"/>
          <w:szCs w:val="24"/>
        </w:rPr>
        <w:t>da ocupação</w:t>
      </w:r>
      <w:r>
        <w:rPr>
          <w:sz w:val="24"/>
          <w:szCs w:val="24"/>
        </w:rPr>
        <w:t xml:space="preserve"> e da </w:t>
      </w:r>
      <w:r>
        <w:rPr>
          <w:bCs/>
          <w:sz w:val="24"/>
          <w:szCs w:val="24"/>
        </w:rPr>
        <w:t>expansã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ol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rban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acordo com os pareceres técnicos da Secretaria Municipal de Planejamento, os prazos fixados no artigo 11 da Lei 5.582/2014 podem ser considerados insuficientes diante dos prazos para o cumprimento dos tramites burocráticos nas esferas municipais e estaduais, podendo tornar impossível a implantação do empreendimento no dentro do prazo atualmente fixado.</w:t>
      </w:r>
    </w:p>
    <w:p>
      <w:pPr>
        <w:pStyle w:val="Normal"/>
        <w:ind w:firstLine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s de realizar o início da execução das obras deve o empreendedor cumprir alguns requisitos legais, dentre os quais obter aprovação de diretrizes urbanísticas e ambientais junto ao Município; protocolar o Termo de Referência do EIA RIMA; atender as exigências processuais junto a Secretaria Estadual do Meio Ambiente para obtenção de Licença Ambiental; desenvolver os projetos executivos do empreendimento e submetê-los a aprovação prévia no município e junto às concessionárias de serviços públicos; submeter a aprovação do GRAPROHAB as fases do empreendimentos destinadas a habitação e aos órgãos estaduais para ocupações comerciais ou industriais; aprovação definitiva do município e registro no cartório de registro de imóveis para somente após iniciar o empreendiment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 isso, os prazos fixados no artigo 11 da Lei 5.582/2014 podem ser considerados insuficientes diante dos tramites legais apontados, o que torna razoável a alteração.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 considerar, também, que a própria Lei Federal 6766/78 sofreu alterações, dentre as quais no artigo 7º, prorrogando o prazo máximo de vigência das diretrizes de planejamento do projeto de loteamento de 02 (dois) para 04 (quatro) anos, não havendo, portanto, qualquer impedimento legal para aprovação da presente propositura. 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aguardo assim seja o presente Projeto de Lei aprovado pela unanimidade dos Senhores Vereadores. 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24T17:21:00Z</dcterms:modified>
  <cp:revision>10</cp:revision>
  <dc:subject/>
  <dc:title/>
</cp:coreProperties>
</file>