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11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uiz Antônio Martins - Kuca", o imóvel público que abriga a Unidade de Atendimento às Famílias, localizada à Rua João Guimarães Carmelo, nº 180, Jardim Aeropor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març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1T13:22:00Z</dcterms:modified>
  <cp:revision>9</cp:revision>
  <dc:subject/>
  <dc:title/>
</cp:coreProperties>
</file>