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12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, no Município de Botucatu, a "ALPHA Associação de Caridade"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urumim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tem por objetivo declarar de Utilidade Pública                  no município de Botucatu, a "Associação Cidadão da Bol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Consta da justificativa que </w:t>
      </w:r>
      <w:r>
        <w:rPr>
          <w:rFonts w:cs="Arial" w:ascii="Arial" w:hAnsi="Arial"/>
          <w:sz w:val="24"/>
          <w:szCs w:val="24"/>
        </w:rPr>
        <w:t xml:space="preserve">referida entidade tem por finalidade </w:t>
      </w:r>
      <w:r>
        <w:rPr>
          <w:rFonts w:cs="Arial" w:ascii="Arial" w:hAnsi="Arial"/>
          <w:sz w:val="24"/>
          <w:szCs w:val="24"/>
          <w:lang w:eastAsia="ar-SA"/>
        </w:rPr>
        <w:t>atender crianças, priorizando suas necessidades básicas de saúde, nutrição, desenvolvimento físico, afetivo e emocional, desta forma possibilitando a formação crítica e consciente da cidadania, interagindo em um universo cultural de convívio social e familia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7 de março de 201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3-23T13:54:00Z</dcterms:modified>
  <cp:revision>9</cp:revision>
  <dc:subject/>
  <dc:title/>
</cp:coreProperties>
</file>