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5 de março de 2015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etermina a obrigatoriedade dos agentes políticos eleitos de Botucatu a matricularem seus filhos e demais dependentes em escolas públicas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Os agentes políticos eleitos para os Poderes Executivo e Legislativo do município de Botucatu são obrigados a matricular seus filhos e demais dependentes em escolas públicas de educação bás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Esta Lei entrará em vigor na data de sua publicação, com seus efeitos a contar de 1º de janei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5 de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 14</w:t>
      </w:r>
    </w:p>
    <w:p>
      <w:pPr>
        <w:pStyle w:val="Normal"/>
        <w:jc w:val="right"/>
        <w:rPr/>
      </w:pPr>
      <w:r>
        <w:rPr/>
        <w:t>de 25 de março d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 xml:space="preserve">A educação básica é o primeiro nível do ensino escolar no Brasil e compreende três etapas: a educação infantil </w:t>
      </w:r>
      <w:r>
        <w:rPr/>
        <w:t>(para crianças com até 5 anos),</w:t>
      </w:r>
      <w:r>
        <w:rPr>
          <w:sz w:val="24"/>
          <w:szCs w:val="24"/>
        </w:rPr>
        <w:t xml:space="preserve"> o ensino fundamental </w:t>
      </w:r>
      <w:r>
        <w:rPr/>
        <w:t>(para alunos de 6 a 14 anos)</w:t>
      </w:r>
      <w:r>
        <w:rPr>
          <w:sz w:val="24"/>
          <w:szCs w:val="24"/>
        </w:rPr>
        <w:t xml:space="preserve"> e o ensino médio </w:t>
      </w:r>
      <w:r>
        <w:rPr/>
        <w:t>(para alunos de 15 a 17 anos)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m certeza, a educação básica é o caminho para assegurar a todos os brasileiros a formação comum indispensável para o exercício da cidadania. Portanto, necessário que o ensino básico seja de qualidade para que os estudantes possam progredir nos estudos posteriores, sejam eles no ensino superior ou em outras modalidades educativas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a implantação desta iniciativa, pretendemos alcançar alguns objetivos, tais como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o comprometimento do representante do povo com a escola que atende o povo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ampliar o interesse das autoridades para com a educação pública, com a consequente melhoria da qualidade dessas escolas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planejar ações no sentido de desenvolver a qualidade da educação pública no município, acompanhando mais de perto o ensino e com vistas a educação de qualidade para todos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 aprovado o presente projeto, os efeitos desta lei vigorarão a partir da próxima Legislatura, iniciando-se em 1º de jan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lenário “Ver. Laurindo Ezidoro Jaqueta”, 25 de març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CARLOS TRI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3-25T18:04:00Z</dcterms:modified>
  <cp:revision>12</cp:revision>
  <dc:subject/>
  <dc:title/>
</cp:coreProperties>
</file>