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877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26 de outub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o valor de R$ 333,67 (trezentos e trinta e três reais e sessenta e sete  centavos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304,92 (trezentos e quatro reais e noventa e dois centavos)</w:t>
      </w:r>
      <w:r>
        <w:rPr/>
        <w:t xml:space="preserve"> </w:t>
      </w:r>
      <w:r>
        <w:rPr>
          <w:sz w:val="28"/>
          <w:szCs w:val="28"/>
        </w:rPr>
        <w:t>refere-se às despesas dos servidores municipais desta Casa, e a importância de R$ $ 28,75 (vinte e oito reais e setenta e cinco centavos) referente à mensalidade dos servidores, descontados em folha de pagamento do mês de outu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José Manoel Lem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sidente do Sindicato dos Servidores Públicos Municipais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0-26T09:18:00Z</cp:lastPrinted>
  <dcterms:modified xsi:type="dcterms:W3CDTF">2006-10-26T11:18:00Z</dcterms:modified>
  <cp:revision>44</cp:revision>
  <dc:subject/>
  <dc:title/>
</cp:coreProperties>
</file>