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3/201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Lei nº 5.582, de 14 de maio de 2014 - Zona Especial de Expansão Urbana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visando alterar e dar nova redação aos artigos 2º, 5º e 11, da Lei 5.582, de 14 de maio de 2014, que dispõe sobre                         a fixação de critérios para a criação de zona especial de expansão urbana                 em área rural.</w:t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ferido projeto tem por objetivo </w:t>
      </w:r>
      <w:r>
        <w:rPr>
          <w:rFonts w:cs="Arial" w:ascii="Arial" w:hAnsi="Arial"/>
          <w:color w:val="000000"/>
          <w:sz w:val="24"/>
          <w:szCs w:val="24"/>
        </w:rPr>
        <w:t>fixar critérios e requisitos urbanísticos para a construção de edificações e implantação de empreendimentos mediante a criação de zonas especiais de expansão urbana em área rural; disciplinar a ocupação urbana, sem prejuízo à área rural; induzir novos vetores de desenvolvimento econômico; gerar novos postos de trabalho e ampliar as receitas d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març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4T13:31:00Z</cp:lastPrinted>
  <dcterms:modified xsi:type="dcterms:W3CDTF">2015-03-24T16:31:00Z</dcterms:modified>
  <cp:revision>9</cp:revision>
  <dc:subject/>
  <dc:title/>
</cp:coreProperties>
</file>