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13/201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Altera a Lei nº 5.582, de 14 de maio de 2014 - Zona Especial de Expansão Urb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É da competência específica da Comissão de Obras, Serviços Públicos, Planejamento, Uso, Ocupação, Parcelamento do Solo e Atividades Privadas examinar o cadastro territorial do Município, planos gerais e parciais de urbanização, zoneamento, uso e ocupação do solo, art. 60, III, “f”, do Regimento Interno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 projeto visa alterar e dar nova redação aos artigos 2º, 5º e 11, da Lei 5.582/2014, que dispõe sobre a fixação de critérios para a criação de zona especial de expansão urbana em área rur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onsta da justificativa que conforme os princípios consagrados na Constituição Federação e no Estatuto da Cidade, a gestão urbana pelo Município pode ser definida como um conjunto de atividades e procedimentos que visam garantir a função social da cidade e da propriedade urbana, por meio do ordenamento do uso, </w:t>
      </w:r>
      <w:r>
        <w:rPr>
          <w:rFonts w:cs="Arial" w:ascii="Arial" w:hAnsi="Arial"/>
          <w:bCs/>
          <w:sz w:val="23"/>
          <w:szCs w:val="23"/>
        </w:rPr>
        <w:t>da ocupação</w:t>
      </w:r>
      <w:r>
        <w:rPr>
          <w:rFonts w:cs="Arial" w:ascii="Arial" w:hAnsi="Arial"/>
          <w:sz w:val="23"/>
          <w:szCs w:val="23"/>
        </w:rPr>
        <w:t xml:space="preserve"> e da </w:t>
      </w:r>
      <w:r>
        <w:rPr>
          <w:rFonts w:cs="Arial" w:ascii="Arial" w:hAnsi="Arial"/>
          <w:bCs/>
          <w:sz w:val="23"/>
          <w:szCs w:val="23"/>
        </w:rPr>
        <w:t>expansã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ol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urban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e acordo com os pareceres técnicos da Secretaria Municipal de Planejamento, os prazos fixados no artigo 11 da Lei 5.582/2014 podem ser considerados insuficientes diante dos prazos para o cumprimento dos tramites burocráticos nas esferas municipais e estaduais, podendo tornar impossível a implantação do empreendimento no dentro do prazo atualmente fixado.</w:t>
      </w:r>
    </w:p>
    <w:p>
      <w:pPr>
        <w:pStyle w:val="Normal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Referido projeto foi analisado pela Assessoria Jurídica da Casa e pela Comissão de Constituição, Justiça e Redação que apontaram a legalidade e constitucionalidade da matéria.</w:t>
      </w:r>
    </w:p>
    <w:p>
      <w:pPr>
        <w:pStyle w:val="Normal"/>
        <w:ind w:right="34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pós análise, verificamos que referido projeto demonstra-se legal e constitucional, cabendo aos nobres Vereadores desta Casa de Leis a sua análise e a deliberação quanto ao méri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7 de març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CARLOS TRI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Relator</w:t>
        <w:tab/>
        <w:tab/>
        <w:tab/>
        <w:t xml:space="preserve">  </w:t>
        <w:tab/>
        <w:t xml:space="preserve">                         Membro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31T10:45:00Z</cp:lastPrinted>
  <dcterms:modified xsi:type="dcterms:W3CDTF">2015-04-01T17:24:00Z</dcterms:modified>
  <cp:revision>16</cp:revision>
  <dc:subject/>
  <dc:title/>
</cp:coreProperties>
</file>