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30 de março de 2015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</w:t>
      </w:r>
      <w:r>
        <w:rPr>
          <w:bCs/>
          <w:i/>
          <w:color w:val="000000"/>
          <w:sz w:val="24"/>
          <w:szCs w:val="24"/>
        </w:rPr>
        <w:t xml:space="preserve"> sobre a obrigatoriedade da instalação de dispositivo para interromper o processo de sucção de água em piscinas no Município”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1.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m os clubes sociais e esportivos, condomínios, hotéis, academias,  sociedades recreativas, associações, colégios e outros assemelhados, onde haja piscinas de uso coletivo, obrigados a instalarem dispositivos que interrompam o processo de sucção dos equipamentos da piscina, manual e automaticament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s dispositivos deverão apresentar condições de interrupção manual, instalada em local de fácil alcance para os usuários, inclusive para crianças e portadores de deficiência locomotor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O local deverá estar sinalizado com plac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.º As piscinas, inclusive as já construídas, deverão ter, além do dispositivo proposto no caput do artigo 1º, equipamentos que interrompam o processo automaticamente sempre que as linhas hidráulicas de sucção se encontrarem parcial ou totalmente obstruídas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arágrafo único.  As adaptações necessárias ao cumprimento desta Lei deverão ser acompanhadas de projeto subscrito de profissionais, registrados no CREA – Conselho Regional de Engenharia e Agronomia e ou CAU – Conselho de Arquitetura e Urbanism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4º É fixado o prazo de noventa dias para adequação d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 5º O não cumprimento desta Lei após o prazo decorrido no artigo 4º sujeitará o infrator às seguintes penalidades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na primeira fiscalização:</w:t>
      </w:r>
    </w:p>
    <w:p>
      <w:pPr>
        <w:pStyle w:val="Pargrafoda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ficação, com prazo de trinta dias para o cumprimento no disposto do art 1º, com interdição da piscina;</w:t>
      </w:r>
    </w:p>
    <w:p>
      <w:pPr>
        <w:pStyle w:val="Pargrafoda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orrido o prazo da notificação, e constatado o não cumprimento da Lei será cobrada multa de R$ 3.000,00 (três mil reais).</w:t>
      </w:r>
    </w:p>
    <w:p>
      <w:pPr>
        <w:pStyle w:val="PargrafodaLista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em caso de reincidência, a multa será aplicada em dobro;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persistindo a infração, além da cobrança da multa, acarretará sucessivamente:</w:t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em suspensão do alvará de funcionamento por cento e vinte dias;</w:t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assação do alvará funcionamento</w:t>
      </w:r>
    </w:p>
    <w:p>
      <w:pPr>
        <w:pStyle w:val="PargrafodaLista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grafodaLista"/>
        <w:ind w:left="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Parágrafo único.  A interdição só será cancelada depois da instalação do dispositivo de que trata 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 º Esta Lei entra em vigor na data de sua publicaçã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lenário Ver. “Laurindo Ezidoro Jaqueta”, 30 de març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15</w:t>
      </w:r>
    </w:p>
    <w:p>
      <w:pPr>
        <w:pStyle w:val="Normal"/>
        <w:jc w:val="right"/>
        <w:rPr/>
      </w:pPr>
      <w:r>
        <w:rPr/>
        <w:t>de 30 de março de 2015</w:t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Estilopadro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lang w:eastAsia="pt-BR"/>
        </w:rPr>
        <w:tab/>
        <w:t xml:space="preserve">O presente projeto dispõe sobre a obrigatoriedade dos </w:t>
      </w:r>
      <w:r>
        <w:rPr/>
        <w:t xml:space="preserve">clubes sociais e esportivos, condomínios, hotéis, academias,  sociedades recreativas, associações, colégios e outros assemelhados, onde haja piscinas de uso coletivo, obrigados a </w:t>
      </w:r>
      <w:r>
        <w:rPr>
          <w:rFonts w:eastAsia="Times New Roman"/>
          <w:lang w:eastAsia="pt-BR"/>
        </w:rPr>
        <w:t>instalarem dispositivo que interrompa o processo de sucção de água da piscina.</w:t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>Registros de acidentes, como sucção de costas e barrigas, causando hematomas acentuados, e, nos casos mais graves, a morte por afogamento, são motivos de preocupação, que merecem a nossa atenção.</w:t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jc w:val="both"/>
        <w:rPr/>
      </w:pPr>
      <w:r>
        <w:rPr/>
        <w:tab/>
        <w:t>Piscinas equipadas com dispositivos de segurança que evitam a sucção dos ralos, manutenção da piscina e cercas de proteção para evitar o acesso de crianças menores e os acidentes em piscinas diminuiriam sensivelmente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Default"/>
        <w:ind w:firstLine="2268"/>
        <w:jc w:val="both"/>
        <w:rPr>
          <w:rStyle w:val="Appleconvertedspace"/>
          <w:rFonts w:eastAsia="Times New Roman"/>
          <w:shd w:fill="FFFFFF" w:val="clear"/>
          <w:lang w:eastAsia="pt-BR"/>
        </w:rPr>
      </w:pPr>
      <w:r>
        <w:rPr/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>A instalação de dispositivos para interromper o processo de sucção visa a evitar esses tipos de acidentes, preservando a vida das pessoas que utilizam piscinas, evitando dessa forma que as horas de lazer não se transforme em pesadelo, como ocorreu em Goiás e na Pampulha em Belo Horizonte, onde uma menina de 8 anos perdeu a vida.</w:t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>Assim, diante da relevância da matéria, contamos com o apoio dos nobres pares para sua aprov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30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30T19:06:00Z</dcterms:modified>
  <cp:revision>11</cp:revision>
  <dc:subject/>
  <dc:title/>
</cp:coreProperties>
</file>