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16</w:t>
      </w:r>
    </w:p>
    <w:p>
      <w:pPr>
        <w:pStyle w:val="Normal"/>
        <w:ind w:left="709" w:right="45" w:hanging="0"/>
        <w:jc w:val="center"/>
        <w:rPr/>
      </w:pPr>
      <w:r>
        <w:rPr>
          <w:sz w:val="28"/>
        </w:rPr>
        <w:t xml:space="preserve">de 30 de março de 2015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APARECIDO SPINAZZOLA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1”, localizada no Loteamento Alvorada da Barra Bonita em terrenos de Botucat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/Laurindo Ezidoro Jaqueta”, 30 de março de 20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6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30 de março de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arecido Spinazzola nasceu no dia 09 de maio de 1954, na cidade de São Carlos. Filho de Pedro Vicenzo Spinazzola e Jandira Correia Spinazzol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eçou a trabalhar muito cedo, depois que seu pai faleceu para ajudar sua mãe no sustento da casa. Com 9 anos já trabalhava duro na lavoura. Com 17 anos, se mudou para a cidade de santa Maria da Serra, onde continuou a trabalhar na lavour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heceu sua esposa nesse mesmo ano, quando após 6 meses de namoro, se casaram. Depois de 5 anos de casados, tiveram sua primeira filh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 mudaram novamente, agora, para Piracicaba, onde começou a trabalhar como motorista de trator em uma usina de cana de açúca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ós esse período, tiveram mais dois filhos. Aparecido Spinazzola trabalhou durante 13 anos em referida usina, quando resolveu sair para trabalhar como verdureiro. Nesse ano, voltou a morar em Santa Maria da Serra, onde continuou com o ofício de verdureiro e, também, de comercia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ou durante 6 anos na cidade e voltou para Piracicaba onde nasceu mais uma filha. Começou a pescar na represa do Rio Tietê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Ficou ainda morando em Piracicaba por 7 anos, quando resolveu comprar um terreno no Loteamento Alvorada da Barra, pois continuava a pescar. Construiu sua casa e começou a querer algo melhor para os moradores de destacado loteamento, pois era muito religios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go conseguiram que o padre viesse celebrar as missas na localidade, sendo que Aparecido começou a lutar por um lugar adequado para tais celebrações. Começou, então, junto com a comunidade, a fazer pequenas festas para arrecadar fundos para a construção de uma capel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 a graça de Deus, conseguiram ganhar um terreno e começaram a construção de salão de festas. Aparecido trabalhou muito em destacado salão, sem nunca querer nada em troca. Foi Aparecido, também, que deu a iniciativa de realizar o “terço das rosas” e do terço que acontece toda a semana no Lotea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parecido amava o Loteamento Alvorada da Barra e dizia que só sairia dali morto. Seu falecimento ocorreu no dia 18 de março de 2014. Deixou um exemplo de vida e muitas saudades em amigos e familiar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30 de març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FONT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16</w:t>
      </w:r>
    </w:p>
    <w:p>
      <w:pPr>
        <w:pStyle w:val="Normal"/>
        <w:ind w:right="567" w:hanging="0"/>
        <w:jc w:val="center"/>
        <w:rPr/>
      </w:pPr>
      <w:r>
        <w:rPr>
          <w:sz w:val="28"/>
        </w:rPr>
        <w:t>de 30 de março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581025</wp:posOffset>
            </wp:positionV>
            <wp:extent cx="3269615" cy="461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30T16:51:00Z</dcterms:modified>
  <cp:revision>11</cp:revision>
  <dc:subject/>
  <dc:title/>
</cp:coreProperties>
</file>