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 xml:space="preserve">: Projeto de Lei n° 13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Altera a Lei nº 5.582, de 14 de maio de 2014 - Zona Especial de Expansão Urba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tem por finalidade alterar e dar nova redação aos artigos 2º, 5º e 11, da Lei 5.582/2014, que dispõe sobre a fixação de critérios para a criação de zona especial de expansão urbana em área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presente propositura foi analisada pela Assessoria Jurídica da Casa                         e  pelas Comissões de Justiça e Redação e de Planejamento, Uso, Ocupação, Parcelamento do Solo,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urante reunião da Comissão do Meio Ambiente, convocada para a presente data, os Vereadores Izaias Colino (Presidente) e João Elias (Membro             “ad hoc”), exararam o seguinte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  <w:tab/>
        <w:t xml:space="preserve">Quanto ao aspecto ambiental esta Comissão nada tem a opor e que as alterações propostas na presente matéria visam complementar a Lei </w:t>
      </w:r>
      <w:r>
        <w:rPr>
          <w:rFonts w:cs="Arial" w:ascii="Arial" w:hAnsi="Arial"/>
          <w:sz w:val="24"/>
          <w:szCs w:val="24"/>
        </w:rPr>
        <w:t xml:space="preserve">nº 5.582/2014, acrescentando </w:t>
      </w:r>
      <w:r>
        <w:rPr>
          <w:rFonts w:eastAsia="Arial01254879" w:cs="Arial" w:ascii="Arial" w:hAnsi="Arial"/>
          <w:sz w:val="24"/>
          <w:szCs w:val="24"/>
        </w:rPr>
        <w:t>mais requisitos à mencionada legislação.</w:t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01254879" w:cs="Arial" w:ascii="Arial" w:hAnsi="Arial"/>
          <w:sz w:val="24"/>
          <w:szCs w:val="24"/>
        </w:rPr>
        <w:tab/>
        <w:t>Sendo assim, os membros da referida Comissão</w:t>
      </w:r>
      <w:r>
        <w:rPr>
          <w:rFonts w:cs="Arial" w:ascii="Arial" w:hAnsi="Arial"/>
          <w:sz w:val="24"/>
          <w:szCs w:val="24"/>
        </w:rPr>
        <w:t xml:space="preserve"> posicionam-se favoravelmente à matéria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març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IZAIAS COLINO                    </w:t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JOÃO</w:t>
      </w:r>
      <w:r>
        <w:rPr>
          <w:rFonts w:cs="Arial" w:ascii="Arial" w:hAnsi="Arial"/>
          <w:b/>
          <w:sz w:val="24"/>
          <w:szCs w:val="24"/>
        </w:rPr>
        <w:t xml:space="preserve"> EL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 xml:space="preserve">                  Membro “Ad Hoc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15T15:54:00Z</cp:lastPrinted>
  <dcterms:modified xsi:type="dcterms:W3CDTF">2015-04-15T18:55:00Z</dcterms:modified>
  <cp:revision>15</cp:revision>
  <dc:subject/>
  <dc:title/>
</cp:coreProperties>
</file>