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ISSÃO DE MEIO AMBIENTE, SAÚDE, EDUCAÇÃO,                                   ASSISTÊNCIA  SOCIAL E CULTURA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FERÊNCIA</w:t>
      </w:r>
      <w:r>
        <w:rPr>
          <w:rFonts w:cs="Arial" w:ascii="Arial" w:hAnsi="Arial"/>
          <w:sz w:val="22"/>
          <w:szCs w:val="22"/>
        </w:rPr>
        <w:t xml:space="preserve">: Projeto de Lei n° 13/2015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</w:t>
      </w:r>
      <w:r>
        <w:rPr>
          <w:rFonts w:cs="Arial" w:ascii="Arial" w:hAnsi="Arial"/>
          <w:sz w:val="22"/>
          <w:szCs w:val="22"/>
        </w:rPr>
        <w:t>: Altera a Lei nº 5.582/2014 - Zona Especial de Expansão Urba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sz w:val="22"/>
          <w:szCs w:val="22"/>
        </w:rPr>
        <w:t>: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presente Projeto de Lei nº 13 de 17 de março e 2015, tem por objetivo alterar a Lei 5.582 de 14 de maio de 2014, que dispõe sobre a fixação de critérios para a criação de zona especial de expansão urbana em área rural, dando nova redação aos artigos 2º, 5º e 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nova redação ao artigo 2º da Lei 5.582/14/05/14, fica acrescido dentre os objetivos o Parágrafo Único: </w:t>
      </w:r>
      <w:r>
        <w:rPr>
          <w:rFonts w:cs="Arial" w:ascii="Arial" w:hAnsi="Arial"/>
          <w:i/>
          <w:sz w:val="22"/>
          <w:szCs w:val="22"/>
        </w:rPr>
        <w:t>“As aprovações de todas as fases de ocupação urbana do empreendimento detalhadas do EIA/RIMA deverão ser requeridas na esfera Municipal ou Estadual, dentro do prazo de validade da Licença Prévia que derivará do referido EIA/RIMA.”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 na nova redação ao artigo 5º da Lei 5.582/14/05/14, que refere-se aos procedimentos da aprovação de empreendimentos para transformação de área rural em zona especial de expansão urbana, fica acrescido no artigo 5º o Parágrafo Único: “</w:t>
      </w:r>
      <w:r>
        <w:rPr>
          <w:rFonts w:cs="Arial" w:ascii="Arial" w:hAnsi="Arial"/>
          <w:i/>
          <w:sz w:val="22"/>
          <w:szCs w:val="22"/>
        </w:rPr>
        <w:t>Todas as fases do empreendimentos mencionados nesta Lei deverão ser detalhadas no Relatório de Impacto Ambiental (Rima) – EIA/RIMA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o Artigo 11 da Lei 5.582/14/05/14, a redação fica modificada, dispondo que: </w:t>
      </w:r>
      <w:r>
        <w:rPr>
          <w:rFonts w:cs="Arial" w:ascii="Arial" w:hAnsi="Arial"/>
          <w:i/>
          <w:sz w:val="22"/>
          <w:szCs w:val="22"/>
        </w:rPr>
        <w:t xml:space="preserve">“Cada fase do empreendimento será aprovado pela Prefeitura Municipal de Botucatu, em conformidade com a Lei Federal 6766, de 19 de dezembro de 1979.” </w:t>
      </w:r>
      <w:r>
        <w:rPr>
          <w:rFonts w:cs="Arial" w:ascii="Arial" w:hAnsi="Arial"/>
          <w:sz w:val="22"/>
          <w:szCs w:val="22"/>
        </w:rPr>
        <w:t xml:space="preserve">Acrescendo no §1º e §2º a disposição sobre a submissão e aprovação dos órgãos estadual e GRAPROHAB, observando o Decreto Estadual nº 52.053 de13 de Agosto de 2007, conforme os tipos de empreendimentos e parcelamento do solo. A inclusão do §3º trata-se exclusivamente da ampliação do prazo de 2 anos para cada fase de implantação do empreendimento, podendo prorrogar por igual período. E a inclusão do §4º, esclarece e estabelece prazo de 60 dias para o empreendedor protocolar o Termo de Referência para obtenção do EIA/RIMA na Secretaria Estadual do Meio Ambiente, contados a partir da emissão de diretrizes da Prefeitura, através da Secretaria de Planejamento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sim, conclui-se que o presente Projeto de Lei nº 13 de 17 de março e 2015, visa corrigir a Lei 5.582 de 14 de maio de 2014, no que se refere aos critérios, procedimentos, prazos, especificando as normas ambientais pertinentes a legislação Estadual e Federal sobre a expansão urbana em área rural, implantação de empreendimentos, explicitando no presente PL a Lei Federal nº 6766 de 19 de dezembro de 1979 que dispõe sobre o parcelamento do solo urbano, para que todos os empreendimentos estejam em conformidade com esta Lei Federal. Desta forma, há necessidade em explicitar também a conformidade com a Lei Complementar nº 483, de 06 de junho de 2007  - Plano Diretor de Desenvolvimento Integrado, via Emenda no mesmo artigo 11 do referido PL constando, que, </w:t>
      </w:r>
      <w:r>
        <w:rPr>
          <w:rFonts w:cs="Arial" w:ascii="Arial" w:hAnsi="Arial"/>
          <w:i/>
          <w:sz w:val="22"/>
          <w:szCs w:val="22"/>
        </w:rPr>
        <w:t>“Cada fase do empreendimento será aprovada pela prefeitura Municipal de Botucatu, em conformidade com a Lei Federal nº 6766 de 19 de dezembro de 1979 e Lei Complementar  nº 483, de 06 de junho de 2007  - Plano Diretor de Desenvolvimento Integrado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5 de abril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bCs/>
          <w:sz w:val="22"/>
          <w:szCs w:val="22"/>
        </w:rPr>
        <w:t>ROSE IE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latora</w:t>
      </w:r>
    </w:p>
    <w:sectPr>
      <w:headerReference w:type="default" r:id="rId2"/>
      <w:type w:val="nextPage"/>
      <w:pgSz w:w="11906" w:h="16838"/>
      <w:pgMar w:left="1797" w:right="992" w:gutter="0" w:header="72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15T19:19:00Z</cp:lastPrinted>
  <dcterms:modified xsi:type="dcterms:W3CDTF">2015-04-15T22:19:00Z</dcterms:modified>
  <cp:revision>14</cp:revision>
  <dc:subject/>
  <dc:title/>
</cp:coreProperties>
</file>