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878/2006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60" w:right="0" w:firstLine="720"/>
        <w:jc w:val="right"/>
        <w:rPr/>
      </w:pPr>
      <w:r>
        <w:rPr/>
        <w:t>Botucatu, 26 de outubro de 2006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nº 0004-13-006647-7, referente ao pagamento do Seguro de Vida dos Servidores desta Câmara Municipal, cuja importância foi descontada em folha de pagamento do mês de outubr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CEP 17010-901 - Baur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5-11-24T15:23:00Z</cp:lastPrinted>
  <dcterms:modified xsi:type="dcterms:W3CDTF">2006-10-26T11:23:00Z</dcterms:modified>
  <cp:revision>38</cp:revision>
  <dc:subject/>
  <dc:title/>
</cp:coreProperties>
</file>