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ECER JURÍDIC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FERÊNCIA: PROJETO DE LEI NÚMERO 0015 DE 30 DE MARÇO DE 2.015, DE AUTORIA DO VEREADOR REINALDO MENDONÇA MOREIRA, QUE DISPÕE SOBRE A OBRIGATORIEDADE DA INSTALAÇÃO DE DISPOSITIVO PARA INTERROMPER O PROCESSO DE SUCÇÃO DE ÁGUA EM PISCINAS NO MUNICÍPI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ta-se de projeto de lei de autoria parlamentar que dispõe sobre a obrigatoriedade da instalação de dispositivo para interromper o processo de sucção de água em piscinas do Municípi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 regras constantes do projeto de lei instituem a mencionada obrigatoriedade aos clubes sociais e esportivos, condomínios, hotéis, academias, sociedades recreativas, colégios e outros assemelhados, onde haja piscina de uso coletivo, inclusive as já construída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É fixado prazo de noventa dias para adequação prevista no projeto de lei e são fixadas penalidades pelo não cumprimento, ou seja, interdição da piscina e cobrança de multa, que poderá ser aplicada em dobro, além de suspensão do alvará e cassação do mesm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nsta da justificativa os motivos pelos quais é instituída a obrigatoriedade da instalação do dispositivo, denotando-se o interesse local e a importância das suas estipulaçõe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projeto de lei não cria despesas e atribuições ao Poder Executivo. Com efeito, a fiscalização do funcionamento das entidades mencionadas no projeto de lei já é afeta aos órgãos da administração municipal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ta-se de matéria de iniciativa concorrente e de competência do Município, pois, como dito, trata de interesse local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 quórum para aprovação é o da maioria simples pois a matéria não consta do rol previsto nos incisos II e III do artigo 40 da Regimento Interno da Câmara Municipal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sim, o projeto de lei para ser aprovado necessita do maior resultado de votação dentre os vereadores presentes na respectiva sessã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tanto, o projeto de lei não apresenta vícios formais, sendo certo que deve tramitar pelas comissões competentes e, em seguida, ser apreciado pelo Plenário do Legislativo, para análise e deliberação do mérit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e é o parecer, s.m.j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5-05T11:35:00Z</dcterms:modified>
  <cp:revision>8</cp:revision>
  <dc:subject/>
  <dc:title/>
</cp:coreProperties>
</file>