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</w:rPr>
        <w:t>PROJETO DE LEI Nº 016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LUIZ FRANCISCO FONTES ( FONTÃO 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enomina de "Aparecido Spinazzola" a Rua “01”, localizada no Loteamento Alvorada da Barra Bonita em terrenos de Botuc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01”, localizada no Loteamento Alvorada da Barra Bonita em terrenos de Botucatu, que será denominada de 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“Aparecido Spinazzola</w:t>
      </w:r>
      <w:r>
        <w:rPr>
          <w:bCs/>
          <w:kern w:val="2"/>
          <w:sz w:val="28"/>
          <w:szCs w:val="28"/>
        </w:rPr>
        <w:t>", deve preencher determinados requisitos da Lei Municipal nº 4.282/2002, cujo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otucatu, 31 de març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1T12:38:00Z</dcterms:modified>
  <cp:revision>9</cp:revision>
  <dc:subject/>
  <dc:title/>
</cp:coreProperties>
</file>