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7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próprios públicos, no caso a Rua “04”, localizada no loteamento “Jardim Ipê”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, sendo certo, porém, que não consta do projeto sua certidão de óbito, tendo em vista o cartório de registro de pessoas naturais não a possuir pela data do óbito, a qual, todavia, vem suprida pelos demais documentos anexados pelo autor do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bril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7T18:30:00Z</dcterms:modified>
  <cp:revision>9</cp:revision>
  <dc:subject/>
  <dc:title/>
</cp:coreProperties>
</file>