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16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parecido Spinazzola" a Rua “01”, localizada no loteamento Alvorada da Barra Bonita em terrenos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ontã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° de abril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1T12:40:00Z</dcterms:modified>
  <cp:revision>9</cp:revision>
  <dc:subject/>
  <dc:title/>
</cp:coreProperties>
</file>