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JETO DE LEI  Nº 18 </w:t>
      </w:r>
    </w:p>
    <w:p>
      <w:pPr>
        <w:pStyle w:val="Normal"/>
        <w:jc w:val="center"/>
        <w:rPr/>
      </w:pPr>
      <w:r>
        <w:rPr>
          <w:sz w:val="24"/>
          <w:szCs w:val="24"/>
        </w:rPr>
        <w:t>de 06 de abril de 201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4"/>
          <w:szCs w:val="24"/>
          <w:u w:val="single"/>
          <w:lang w:val="pt-PT"/>
        </w:rPr>
      </w:pPr>
      <w:r>
        <w:rPr>
          <w:b/>
          <w:bCs/>
          <w:iCs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5103" w:hanging="0"/>
        <w:jc w:val="both"/>
        <w:rPr/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Institui no Município de Botucatu, o D</w:t>
      </w:r>
      <w:r>
        <w:rPr>
          <w:rStyle w:val="Style26"/>
          <w:bCs/>
          <w:i/>
          <w:color w:val="000000"/>
          <w:sz w:val="24"/>
          <w:szCs w:val="24"/>
        </w:rPr>
        <w:t>ia do Assistente Social e a Semana do Serviço Social</w:t>
      </w:r>
      <w:r>
        <w:rPr>
          <w:rFonts w:eastAsia="Arial"/>
          <w:i/>
          <w:sz w:val="24"/>
          <w:szCs w:val="24"/>
        </w:rPr>
        <w:t>”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 </w:t>
      </w:r>
    </w:p>
    <w:p>
      <w:pPr>
        <w:pStyle w:val="Normal"/>
        <w:jc w:val="both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jc w:val="both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rt. 1º Fica instituído no Município de Botucatu o “Dia do Assistente Social”, que será comemorado, anualmente, no dia 15 de maio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Art. 2º Fica instituída a “Semana do Serviço Social”, na semana que estiver inserido o dia 15 de maio - Dia do Assistente Social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rt. 3º As datas comemorativas serão incluídas no Calendário Oficial do Município.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6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06 de abril de 2015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ind w:right="1" w:hanging="0"/>
        <w:rPr>
          <w:rStyle w:val="Style26"/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Style w:val="Style26"/>
          <w:rFonts w:ascii="Calibri" w:hAnsi="Calibri" w:cs="Arial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yle26"/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26"/>
          <w:bCs/>
          <w:color w:val="000000"/>
          <w:sz w:val="24"/>
          <w:szCs w:val="24"/>
        </w:rPr>
        <w:t>No dia 15 de maio se comemora o “dia do Assistente Social”</w:t>
      </w:r>
      <w:r>
        <w:rPr>
          <w:color w:val="000000"/>
          <w:sz w:val="24"/>
          <w:szCs w:val="24"/>
        </w:rPr>
        <w:t xml:space="preserve"> em virtude do Decreto n° 994/62 que regulamentou a profissão do/a assistente social e criou os Conselhos Federal e Regionais, editado em 15 de maio de 1962. Assim, embora a profissão tenha sido legalmente reconhecida por meio da Lei n° 3252 de 27 de agosto de 1957, somente em 15 de maio foram regulamentados e instituídos os instrumentos normativos e de fiscalização, na época o Conselho Federal e Regional de Assistentes Sociais. Hoje, com a edição da Lei n° 8662 de 08 de junho de 1993 - Conselho Federal e Regionais de Serviço Soci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Dentre as atribuições do Assistente Social  está a realização de estudos e pesquisas para avaliar a realidade e emitir parecer social e propor medidas e políticas sociais; o Assistente Social planeja, elabora e executa planos, programas e projetos sociais; presta assessoria e consultoria a instituições públicas e privadas e a movimentos sociais; orienta indivíduos e grupos, auxiliando na identificação de recursos e proporcionando o acesso aos mesmos; realiza estudos socioeconômicos com indivíduos e grupos para fins de acesso a benefícios e serviços sociais; atua no magistério de Serviço Social e na direção de Unidade de ensino e Centro de estudo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ormação de Assistente Social no Brasil iniciou-se com as primeiras escolas de Serviço Social no final da década de 1930, quando se desencadeou no país o processo de industrialização e urbanização. Nas décadas de 40 e 50 houve um reconhecimento da importância da profissão, que foi regulamentada em 1957 com a lei n° 3252.</w:t>
        <w:br/>
        <w:t xml:space="preserve">Acompanhando as transformações da sociedade brasileira, a profissão passou por mudanças e necessitou de uma nova regulamentação: a lei n° 8662/93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nda em 1993, o Serviço Social instituiu um novo Código de Ética, expressando o projeto profissional contemporâneo comprometido com a democracia e com o acesso universal aos direitos sociais, civis e político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 prática profissional também é orientada pelos princípios e direitos firmados na Constituição de 1988 e na legislação complementar referente às políticas sociais e aos direitos da população. Não pode haver qualquer tipo de discriminação no atendimento profission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 cor verde é a cor da profissão do Serviço Social, Turmalina Verde; Pedra Brasileira singela por excelência, ninguém procura falsificá-la. Simboliza a esperança e a sinceridade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Style26"/>
          <w:bCs/>
          <w:color w:val="000000"/>
          <w:sz w:val="24"/>
          <w:szCs w:val="24"/>
        </w:rPr>
        <w:t>Os símbolos do Serviço Social significam na</w:t>
      </w:r>
      <w:r>
        <w:rPr>
          <w:rStyle w:val="Style26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rela dos Reis Magos: Lembra num mesmo facho, a suprema caridade do redentar e o elevado ideal dos Reis Magos que, segundo e na renúncia dos próprios bens e comodidade encontrou a LUZ. Simboliza o espírito de fraternidade universal e de sacrifício pelo bem dos homen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lança com a Tocha: Exprime o caráter da justiça social; mais moral que jurídica, à punição do que erro, preferindo a redenção. Simboliza que pelo amor e pela verdade tudo pode ser removid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morar o dia do Assistente Social no dia 15 de maio e a Semana do Serviço Social, na mesma semana que estiver inserido o dia 15 de maio, é oficializar  o encontro da categoria de Assistentes Sociais para refletir, discutir sobre a profissão do Serviço Social, sua história, seus avanços, conquistas e novos desafios, desde o reconhecimento da categoria na sociedade e condições de trabalho de forma conjunta com entidades públicas e privadas que detém em seus quadros tais profissionais,  na avaliação inclusive das políticas públicas de Assistência Social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conta da importância de tal matéria, peço a aprovação de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6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Style26">
    <w:name w:val="style26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6T18:59:00Z</cp:lastPrinted>
  <dcterms:modified xsi:type="dcterms:W3CDTF">2018-05-23T11:48:00Z</dcterms:modified>
  <cp:revision>19</cp:revision>
  <dc:subject/>
  <dc:title/>
</cp:coreProperties>
</file>