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18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ROSELI ANTUNES DA SILVA IEL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stitui no Município de Botucatu o ‘Dia do Assistente Social e a Semana do Serviço Social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a Sra. Vereadora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7 de abril de 2.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27T15:32:00Z</cp:lastPrinted>
  <dcterms:modified xsi:type="dcterms:W3CDTF">2015-04-27T18:32:00Z</dcterms:modified>
  <cp:revision>8</cp:revision>
  <dc:subject/>
  <dc:title/>
</cp:coreProperties>
</file>