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7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maio de 201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João Elias Pereira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JOÃO MARIGOND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9”, localizada no Loteamento Residencial Lívia II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05T11:28:00Z</dcterms:modified>
  <cp:revision>13</cp:revision>
  <dc:subject/>
  <dc:title/>
</cp:coreProperties>
</file>