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20</w:t>
      </w:r>
    </w:p>
    <w:p>
      <w:pPr>
        <w:pStyle w:val="Normal"/>
        <w:ind w:left="709" w:right="45" w:hanging="0"/>
        <w:jc w:val="center"/>
        <w:rPr/>
      </w:pPr>
      <w:r>
        <w:rPr>
          <w:sz w:val="28"/>
        </w:rPr>
        <w:t xml:space="preserve">de 9 de abril de 2015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JOÃO MARIGONDA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09”, localizada no Loteamento Residencial Lívia II, bem como tod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9 de abril de 20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ÃO EL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20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9 de abril de 2015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João Marigonda, comerciante, nasceu em 10 de agosto de 1929, filho de imigrantes italianos, seu pai Antônio Marigonda e sua mãe Angelina Fratoni, casou-se com Paulina Martines Marigonda em 17 de Fevereiro de 1968 e tiveram dois filhos: João César Marigonda e Ana Lucia Marigond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João deixou três irmãos, também comerciantes: Pedro, proprietário da Man Bazar (loja de instrumentos musicais), Antônio no ramo alimentício e Victório (in memoriam) no ramo de vestuários, todos instalados na Rua Amando de Barro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Foi um homem de caráter íntegro e formação espiritual privilegiada tendo dois objetivos em sua vida: a família e a religi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família, desempenhou papel importante na formação de um lar constituído pela esposa e dois filhos maravilhos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o comerciante, buscou sustento para o lar, no trabalho de uma vida que lhe concedeu a aposentadoria merecid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azendo parceria com sua vida de trabalho, a religião, sempre manteve-se firme na fé que professou e deu testemunhos por meio dos serviços prestados a comunidade do Santuário de Lourdes e da Matriz de São Benedi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saúde nunca lhe fora a companheira almejada, pois a doença quis provar sua aceitação e o levou em 22 de julho de 1983 aos 54 an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xemplo de forca, coragem, abnegação e fé, foi o que deixou para sua família, vizinhos e amigos nas Ruas Amando e Curuzu que Ihe acolheram por toda a sua vida durante todos esses ano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essoas como João Marigonda não morrem nunca na saudade e na admiração de uma cidade inteira que conheceu e frequentou seus estabelecimentos - o famoso Bar Líder na Floriano Peixoto onde lá se podia saborear o delicioso lanche de pernil que preparava e, depois, no seu novo endereço onde fazia alegria de toda a criançada na sua Sorveteria e Bar Ipiranga a Rua Amando de Barros. Com efeito, observamos o quanto Seu João colaborou para o progresso do comércio de nossa Botucat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ssim, durante esse tempo a Rua Amando ficou mais pobre enquanto o céu ficou mais r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9 de abril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JOÃO ELI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20</w:t>
      </w:r>
    </w:p>
    <w:p>
      <w:pPr>
        <w:pStyle w:val="Normal"/>
        <w:ind w:right="567" w:hanging="0"/>
        <w:jc w:val="center"/>
        <w:rPr/>
      </w:pPr>
      <w:r>
        <w:rPr>
          <w:sz w:val="28"/>
        </w:rPr>
        <w:t>de 9 de abril de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60960</wp:posOffset>
            </wp:positionV>
            <wp:extent cx="3267075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16T11:07:00Z</dcterms:modified>
  <cp:revision>12</cp:revision>
  <dc:subject/>
  <dc:title/>
</cp:coreProperties>
</file>