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8/20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no Município de Botucatu, o Dia do Assistente Social e a Semana do Serviço Soci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Rose I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              a esta Casa antes destas serem apreciadas pelo nobre Plenário e após receber prévio Parecer da Assessoria Técnica Jurídic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instituir no </w:t>
      </w:r>
      <w:r>
        <w:rPr>
          <w:rFonts w:eastAsia="Arial" w:cs="Arial" w:ascii="Arial" w:hAnsi="Arial"/>
          <w:sz w:val="24"/>
          <w:szCs w:val="24"/>
        </w:rPr>
        <w:t>Município de Botucatu o              “Dia do Assistente Social”, a ser comemorado, anualmente, no dia 15 de maio, bem como a “Semana do Serviço Social”, incluindo as datas comemorativas no Calendário Oficial do Municíp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comemorar o dia do Assistente Social no dia 15 de maio e a Semana do Serviço Social, na mesma semana que estiver inserido o dia 15 de maio, é oficializar  o encontro da categoria de Assistentes Sociais para refletir, discutir sobre a profissão do Serviço Social, sua história, seus avanços, conquistas e novos desafios, desde o reconhecimento da categoria na sociedade e condições de trabalho de forma conjunta com entidades públicas e privadas que detém em seus quadros tais profissionais, na avaliação inclusive das políticas públicas de Assistência Social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abril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27T19:43:00Z</cp:lastPrinted>
  <dcterms:modified xsi:type="dcterms:W3CDTF">2015-04-27T23:41:00Z</dcterms:modified>
  <cp:revision>16</cp:revision>
  <dc:subject/>
  <dc:title/>
</cp:coreProperties>
</file>