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24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bertura de créditos adicionais suplementar e especial”.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1º  Fica o Poder Executivo autorizado a abrir um crédito adicional suplementar, até o limite de R$50.000,00 (cinquenta mil reais), obedecendo a seguinte ficha de despesa: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253"/>
        <w:gridCol w:w="992"/>
        <w:gridCol w:w="1843"/>
      </w:tblGrid>
      <w:tr>
        <w:trPr>
          <w:trHeight w:val="2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icha Desp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Órg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Secretaria Espor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especial, até o limite de R$</w:t>
      </w:r>
      <w:r>
        <w:rPr>
          <w:kern w:val="2"/>
          <w:sz w:val="24"/>
          <w:szCs w:val="24"/>
        </w:rPr>
        <w:t>4.853.396,37</w:t>
      </w:r>
      <w:r>
        <w:rPr>
          <w:sz w:val="24"/>
          <w:szCs w:val="24"/>
        </w:rPr>
        <w:t xml:space="preserve"> (quatro milhões oitocentos e cinquenta e três mil trezentos e noventa e seis reais e trinta e sete centavos), obedecendo as seguintes fichas despesa: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253"/>
        <w:gridCol w:w="992"/>
        <w:gridCol w:w="1843"/>
      </w:tblGrid>
      <w:tr>
        <w:trPr>
          <w:trHeight w:val="2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Ficha Desp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Órg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Gabinete Prefeito (Subprefeitu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79,3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Gabinete Prefeito (Subprefeitu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304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Gabinete Prefeito (Subprefeitu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71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90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Dept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90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Dept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50.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Dept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Dept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.525,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Dept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863,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Dept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Dept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Dept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.102,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Dept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2.457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Dept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020,5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Dept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Dept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054,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71.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Consórcio Polo Cues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Obras Pontos Turistic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Casa Artesã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Casa Artesã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85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Fund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Esportes (Fund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Mobilidade (Terminal Rodoviá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914,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obilidade (Terminal Rodoviá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302,5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obilidade (Terminal Rodoviá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.925,6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obilidade (Terminal Rodoviá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obilidade (Terminal Rodoviá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Mobilidade (Fundo Aeropor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846,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obilidade (Fundo Aeropor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obilidade (Fundo Aeropor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obilidade (Fundo Aeropor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50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90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Ciência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.000,00</w:t>
            </w:r>
          </w:p>
        </w:tc>
      </w:tr>
      <w:tr>
        <w:trPr>
          <w:trHeight w:val="2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Ficha Desp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Órg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90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Ciência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5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Ciência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2.310,9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Ciência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741,9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Ciência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Ciência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Ciência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Ciência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.181,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Ciência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Ciência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Ciência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.140,9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Ciência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.414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90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Agricultura e Abast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90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Agricultura e Abast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Agricultura e Abast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.376,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Agricultura e Abast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Agricultura e Abast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Agricultura e Abast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Agricultura e Abast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.363,3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Agricultura e Abast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Agricultura e Abast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 Agricultura e Abast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gricultura (Mercado Municip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gricultura (Mercado Municip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gricultura (Mercado Municip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gricultura (Obras e Instalaçõ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.24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gricultura (Obras e Instalaçõ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50.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gricultura (Fundo Rur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gricultura (Fundo Rur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50.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gricultura (Fundo Rur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90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90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50.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4.90.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50.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ecretaria Politicas Inclusão (Fdo Pessoa Def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ecretaria Politicas Inclusão (Fdo Pessoa Def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ecretaria Politicas Inclusão (Fdo Pessoa Def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ecretaria Politicas Inclusão (Fdo Pessoa Def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ecretaria Politicas Inclusão (Fdo Pessoa Def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ecretaria Politicas Inclusão (Fdo Pessoa Def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50.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 (Fdo Iguald. Raci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 (Fdo Iguald. Raci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000,00</w:t>
            </w:r>
          </w:p>
        </w:tc>
      </w:tr>
      <w:tr>
        <w:trPr>
          <w:trHeight w:val="2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Ficha Desp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Órg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b/>
                <w:kern w:val="2"/>
              </w:rPr>
              <w:t xml:space="preserve">         </w:t>
            </w:r>
            <w:r>
              <w:rPr>
                <w:b/>
                <w:kern w:val="2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 (Fdo Iguald. Raci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 (Fdo Iguald. Raci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 (Fdo Iguald. Raci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90.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Politicas Inclusão (Fdo Iguald. Raci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3º Os créditos adicionais, suplementar e especial, abertos no artigo anterior, serão cobertos com o recurso proveniente da anulação parcial, até o limite de R$4.903.396,37</w:t>
      </w:r>
      <w:r>
        <w:rPr/>
        <w:t xml:space="preserve"> (quatro milhões novecentos e três mil trezentos e noventa e seis reais e trinta e sete centavos), das seguintes fichas de despesa: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253"/>
        <w:gridCol w:w="992"/>
        <w:gridCol w:w="1843"/>
      </w:tblGrid>
      <w:tr>
        <w:trPr>
          <w:trHeight w:val="2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icha Desp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Órg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Administração (Mercado Municip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.24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Administração (Mercado Municip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Administração (Mercado Municip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dministração (Mercado Municip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dministração (Mercado Municip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Administração (Terminal Rodoviá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914,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dministração (Terminal Rodoviá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302,5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dministração (Terminal Rodoviá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.925,6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dministração (Terminal Rodoviá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Administração (Terminal Rodoviá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Pessoa Defi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Pessoa Defi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Pessoa Defi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Pessoa Defi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Pessoa Defi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Pessoa Defi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Governo (Fundo Aeropor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Aeropor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846,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Aeropor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Aeropor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50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Igualdade Raci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Igualdade Raci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Igualdade Raci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Igualdade Raci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Igualdade Raci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Governo (Fundo Igualdade Raci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de Desenvolv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.140,9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Secretaria de Desenvolv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.525,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863,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.102,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2.457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020,54</w:t>
            </w:r>
          </w:p>
        </w:tc>
      </w:tr>
      <w:tr>
        <w:trPr>
          <w:trHeight w:val="2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icha Desp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Órg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054,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85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Fund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 Desenvolvimento (Fundo Turis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envolvimento (Subsec. 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2.310,9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741,9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.181,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Ciê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.414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Agr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.376,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Agr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Agr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Agr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Agr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.363,3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Agr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Agr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Agr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Agr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Agr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envolvimento (Subsec. Agri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Secretaria Descentralização (Subprefeitu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79,3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centralização (Subprefeitu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304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Descentralização (Subprefeitu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71,00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4º    Esta Lei entra em vigor na data de sua publicação.</w:t>
      </w:r>
    </w:p>
    <w:p>
      <w:pPr>
        <w:pStyle w:val="Normal"/>
        <w:autoSpaceDE w:val="fals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"/>
      <w:ind w:left="284" w:right="567" w:hanging="0"/>
      <w:rPr>
        <w:b w:val="false"/>
        <w:b w:val="false"/>
        <w:sz w:val="28"/>
        <w:szCs w:val="28"/>
        <w:u w:val="single"/>
      </w:rPr>
    </w:pPr>
    <w:r>
      <w:rPr>
        <w:b w:val="false"/>
        <w:sz w:val="28"/>
        <w:szCs w:val="28"/>
        <w:u w:val="single"/>
      </w:rPr>
    </w:r>
  </w:p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</w:r>
  </w:p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</w:r>
  </w:p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  <w:t>AUTÓGRAFO Nº 5.776</w:t>
    </w:r>
  </w:p>
  <w:p>
    <w:pPr>
      <w:pStyle w:val="Heading"/>
      <w:ind w:left="284" w:right="567" w:hanging="0"/>
      <w:rPr>
        <w:b w:val="false"/>
        <w:b w:val="false"/>
        <w:szCs w:val="28"/>
        <w:u w:val="single"/>
      </w:rPr>
    </w:pPr>
    <w:r>
      <w:rPr>
        <w:b w:val="false"/>
        <w:szCs w:val="28"/>
      </w:rPr>
      <w:t>de 28 de abril de 2015</w:t>
    </w:r>
  </w:p>
  <w:p>
    <w:pPr>
      <w:pStyle w:val="Header"/>
      <w:rPr>
        <w:b/>
        <w:b/>
        <w:szCs w:val="28"/>
        <w:u w:val="single"/>
      </w:rPr>
    </w:pPr>
    <w:r>
      <w:rPr>
        <w:b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28T12:15:00Z</dcterms:modified>
  <cp:revision>11</cp:revision>
  <dc:subject/>
  <dc:title/>
</cp:coreProperties>
</file>