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1</w:t>
      </w:r>
      <w:r>
        <w:rPr>
          <w:sz w:val="24"/>
          <w:szCs w:val="24"/>
          <w:u w:val="single"/>
        </w:rPr>
        <w:t xml:space="preserve"> de  17 de  abril de 201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s adicionais suplementar e especial”.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ind w:left="297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sanciona e promulga a seguinte Lei: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Fica o Poder Executivo autorizado a abrir um crédito adicional suplementar, até o limite de R$50.000,00 (cinquenta mil reais), obedecendo a seguinte ficha de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3"/>
        <w:gridCol w:w="992"/>
        <w:gridCol w:w="1843"/>
      </w:tblGrid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Secretaria Espor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especial, até o limite de R$</w:t>
      </w:r>
      <w:r>
        <w:rPr>
          <w:kern w:val="2"/>
          <w:sz w:val="24"/>
          <w:szCs w:val="24"/>
        </w:rPr>
        <w:t>4.853.396,37</w:t>
      </w:r>
      <w:r>
        <w:rPr>
          <w:sz w:val="24"/>
          <w:szCs w:val="24"/>
        </w:rPr>
        <w:t xml:space="preserve"> (quatro milhões oitocentos e cinquenta e três mil trezentos e noventa e seis reais e trinta e sete centavos), obedecendo as seguintes fichas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3"/>
        <w:gridCol w:w="992"/>
        <w:gridCol w:w="1843"/>
      </w:tblGrid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Gabinete Prefeit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79,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abinete Prefeit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30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abinete Prefeit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7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25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863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102,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.45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20,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54,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71.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Consórcio Polo Cue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Obras Pontos Turistic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Casa Artes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Casa Artes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914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02,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925,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846,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50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.000,00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.310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741,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.181,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.140,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.4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.376,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.363,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Obras e Instalaçõ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.24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Obras e Instalaçõ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Fundo R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Fundo R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50.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Fundo R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b/>
                <w:kern w:val="2"/>
              </w:rPr>
              <w:t xml:space="preserve">         </w:t>
            </w:r>
            <w:r>
              <w:rPr>
                <w:b/>
                <w:kern w:val="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s créditos adicionais, suplementar e especial, abertos no artigo anterior, serão cobertos com o recurso proveniente da anulação parcial, até o limite de R$4.903.396,37</w:t>
      </w:r>
      <w:r>
        <w:rPr/>
        <w:t xml:space="preserve"> (quatro milhões novecentos e três mil trezentos e noventa e seis reais e trinta e sete centavos), das seguintes fichas de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3"/>
        <w:gridCol w:w="992"/>
        <w:gridCol w:w="1843"/>
      </w:tblGrid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.24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914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02,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925,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846,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50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de Desenvol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.140,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de Desenvol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25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863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102,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.45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20,54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54,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 Desenvolvimento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.310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741,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.181,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.4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.376,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.363,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centralizaçã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79,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centralizaçã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30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centralizaçã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71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4º    Esta Lei entra em vigor na data de sua publicação.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 U S T I F I C A T I V A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 xml:space="preserve">Temos a honra de submeter à apreciação de Vossas Excelências proposta referente ao Projeto de Lei que </w:t>
      </w:r>
      <w:r>
        <w:rPr>
          <w:i/>
          <w:sz w:val="24"/>
          <w:szCs w:val="24"/>
        </w:rPr>
        <w:t>“Dispõe sobre abertura de créditos adicionais suplementar e especial”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 abertura dos créditos visa consignar na Lei Orçamentária as alterações dos anexos constantes no PPA e na LDO, para suporte orçamentário ao projeto de lei complementar que </w:t>
      </w:r>
      <w:r>
        <w:rPr>
          <w:i/>
          <w:iCs/>
          <w:sz w:val="24"/>
          <w:szCs w:val="24"/>
        </w:rPr>
        <w:t xml:space="preserve">"dispõe sobre alteração do quadro de pessoal" </w:t>
      </w:r>
      <w:r>
        <w:rPr>
          <w:sz w:val="24"/>
          <w:szCs w:val="24"/>
        </w:rPr>
        <w:t>que é encaminhado juntamente com o presente projeto de lei complementa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nte ao exposto, ficamos no aguardo da urgente tramitação e aprovação do referido projeto de lei, reiterando nosso apreço e estima por esta Casa de Le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17T19:38:00Z</dcterms:modified>
  <cp:revision>10</cp:revision>
  <dc:subject/>
  <dc:title/>
</cp:coreProperties>
</file>