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>: Projeto de Lei n° 18/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Institui no Município de Botucatu, o Dia do Assistente Social e a Semana do Serviço Soci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</w:t>
      </w:r>
      <w:r>
        <w:rPr>
          <w:rFonts w:cs="Arial" w:ascii="Arial" w:hAnsi="Arial"/>
          <w:sz w:val="24"/>
          <w:szCs w:val="24"/>
        </w:rPr>
        <w:t>: Vereadora Rose I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Conforme estabelece o artigo 60, IV, “a”,” do Regimento Interno, é da competência da Comissão de Saúde, Educação, Cultura, Lazer. Turismo, Meio Ambiente e Assistência Social examinar e emitir parecer sobre processos referentes à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Técnica Jurídica da Casa  e pela Comissão de Constituição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ituir no </w:t>
      </w:r>
      <w:r>
        <w:rPr>
          <w:rFonts w:eastAsia="Arial" w:cs="Arial" w:ascii="Arial" w:hAnsi="Arial"/>
          <w:sz w:val="24"/>
          <w:szCs w:val="24"/>
        </w:rPr>
        <w:t>Município de Botucatu o              “Dia do Assistente Social”, a ser comemorado, anualmente, no dia 15 de maio, bem como a “Semana do Serviço Social”, incluindo mencionadas datas no Calendário Oficial d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bril de 2015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VAMIR REIS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ator</w:t>
        <w:tab/>
        <w:tab/>
        <w:tab/>
        <w:t xml:space="preserve">                               Membro “ad hoc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7T23:00:00Z</dcterms:modified>
  <cp:revision>10</cp:revision>
  <dc:subject/>
  <dc:title/>
</cp:coreProperties>
</file>