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880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6 de outubro de 2006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Nos termos do artigo 158 da Constituição Federal, encaminhamos à Prefeitura Municipal o cheque anexo, no valor de </w:t>
        <w:br/>
        <w:t>R$ 4.175,34 (quatro mil, cento e setenta e cinco reais e trinta e quatro centavos), correspondente ao Imposto de Renda Retido na Fonte – IRRF, referente à folha de pagamento do mês de outubro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2160" w:right="-426" w:firstLine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ANTÔ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6-10-26T09:46:00Z</cp:lastPrinted>
  <dcterms:modified xsi:type="dcterms:W3CDTF">2006-10-26T11:49:00Z</dcterms:modified>
  <cp:revision>48</cp:revision>
  <dc:subject/>
  <dc:title/>
</cp:coreProperties>
</file>