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21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de                         R$ 50.000,00 (cinquenta mil reais) e crédito adicional especial de R$ 4.853.396,37 (quatro milhões  oitocentos e cinquenta e três mil trezentos e noventa e seis reais e trinta e sete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ispõe sobre a abertura de crédito  adicional suplementar de R$ 50.000,00 (cinquenta mil reais) e crédito adicional especial de R$ 4.853.396,37 (quatro milhões  oitocentos e cinquenta e três mil trezentos e noventa e seis reais e trinta e sete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>Consta da justificativa que a</w:t>
      </w:r>
      <w:r>
        <w:rPr>
          <w:rFonts w:cs="Arial" w:ascii="Arial" w:hAnsi="Arial"/>
          <w:sz w:val="24"/>
          <w:szCs w:val="24"/>
        </w:rPr>
        <w:t xml:space="preserve"> abertura dos créditos visa consignar na Lei Orçamentária as alterações dos anexos constantes no PPA e na LDO, para suporte orçamentário ao projeto de lei complementar que </w:t>
      </w:r>
      <w:r>
        <w:rPr>
          <w:rFonts w:cs="Arial" w:ascii="Arial" w:hAnsi="Arial"/>
          <w:i/>
          <w:iCs/>
          <w:sz w:val="24"/>
          <w:szCs w:val="24"/>
        </w:rPr>
        <w:t xml:space="preserve">"dispõe sobre                   alteração do quadro de pessoal" </w:t>
      </w:r>
      <w:r>
        <w:rPr>
          <w:rFonts w:cs="Arial" w:ascii="Arial" w:hAnsi="Arial"/>
          <w:sz w:val="24"/>
          <w:szCs w:val="24"/>
        </w:rPr>
        <w:t>que é encaminhado juntamente com o presente projeto de le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trâmite, a propositura foi examinada pela Assessoria Técnica Jurídica desta Casa e pela Comissão de Constituição, Justiça e Redação que apontaram a legalidade e a constitucionalidade da iniciativa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abril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22T11:05:00Z</cp:lastPrinted>
  <dcterms:modified xsi:type="dcterms:W3CDTF">2015-04-23T00:04:00Z</dcterms:modified>
  <cp:revision>9</cp:revision>
  <dc:subject/>
  <dc:title/>
</cp:coreProperties>
</file>