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OJETO DE LEI Nº. 22</w:t>
      </w:r>
    </w:p>
    <w:p>
      <w:pPr>
        <w:pStyle w:val="Normal"/>
        <w:jc w:val="center"/>
        <w:rPr/>
      </w:pPr>
      <w:r>
        <w:rPr>
          <w:bCs/>
          <w:sz w:val="28"/>
        </w:rPr>
        <w:t>de 27 de abril de 201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BOTUCATUENSE DE MUAY THAI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27 de abril de 201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ROJETO DE LEI Nº. 2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7 de abril de 2015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              Pública a “Associação Botucatuense de Muay Thai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eferida entidade apresenta como base de seu escopo o assistencialismo social, esportivo, educacional e psicológico por intermédio de projeto por ela mantido, como por exemplo, o projeto “Muay Thai: Saúde e Desenvolvimento Social”, conduzido no Jardim Monte Mor, atendendo crianças, jovens e adolesc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entidade também visa à promoção e organização de eventos de Muay Thai, bem como assistência aos atletas por esta entidade assistidos em eventos dentro e fora do município, alavancando o nome da cidade de Botucatu frente aos cenários das artes marciais, especialmente o Muay Th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ante da situação socioeconômica de algumas famílias e entidades, a Associação Botucatuense de Muay Thai utiliza da arrecadação de alimentos                e formação de cestas básicas, distribuindo-as segundo a necessidade de cada gru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metas futuras, a “Associação Botucatuense de Muay Thai” pretende proporcionar a seus assistidos, em idade adequada, cursos de capacitação e qualificação profissional a fim de tornar-lhes profissionais capacitados e valorizados no mercado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27 de abril de 2015.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22:34:00Z</dcterms:modified>
  <cp:revision>20</cp:revision>
  <dc:subject/>
  <dc:title/>
</cp:coreProperties>
</file>