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MODIFICATIVA AO PROJETO DE LEI Nº 023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6"/>
          <w:szCs w:val="26"/>
        </w:rPr>
        <w:t>O inciso III do artigo 2º do Projeto de Lei n° 023, de 30 de abril de 2015, passa a vigorar com a seguinte alteração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Art. 2º -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..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I-  realização de eventos mensais em bairros da cidade, distrito de Rubião Junior, Distrito de Vitoriana e bairros rurais: Piapara, Santo Antonio de Sorocaba, Anhumas, Santa Cruz da Serra, Monte Alegre, Faxinal, Demétria, Rio Bonito, Porto Said e Alvorada da Barra e com ampla divulgação pelos meios de comunicação de Botucatu e regi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arágrafo único: A realização dos eventos mencionados nesse artigo não poderá ocorrer em período eleitoral, em conformidade com a legislação aplicável”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5 de maio de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25T19:33:00Z</cp:lastPrinted>
  <dcterms:modified xsi:type="dcterms:W3CDTF">2015-05-26T12:04:00Z</dcterms:modified>
  <cp:revision>11</cp:revision>
  <dc:subject/>
  <dc:title/>
</cp:coreProperties>
</file>