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 xml:space="preserve">de Lei nº. 21/201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                           R$ 50.000,00 (cinquenta mil reais) e crédito adicional especial de R$ 4.853.396,37 (quatro milhões  oitocentos e cinquenta e três mil trezentos e noventa e seis reais e trinta e sete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abertura de crédito adicional suplementar de R$ 50.000,00 (cinquenta mil reais) e crédito adicional especial de R$ 4.853.396,37 (quatro milhões  oitocentos e cinquenta e três mil trezentos e noventa e seis reais e trinta e set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a abertura dos créditos visa consignar na Lei Orçamentária as alterações dos anexos constantes no PPA e na LDO, para suporte orçamentário ao projeto de lei complementar que </w:t>
      </w:r>
      <w:r>
        <w:rPr>
          <w:rFonts w:cs="Arial" w:ascii="Arial" w:hAnsi="Arial"/>
          <w:i/>
          <w:iCs/>
          <w:sz w:val="24"/>
          <w:szCs w:val="24"/>
        </w:rPr>
        <w:t xml:space="preserve">"dispõe sobre alteração do quadro de pessoal" </w:t>
      </w:r>
      <w:r>
        <w:rPr>
          <w:rFonts w:cs="Arial" w:ascii="Arial" w:hAnsi="Arial"/>
          <w:sz w:val="24"/>
          <w:szCs w:val="24"/>
        </w:rPr>
        <w:t>que é encaminhado juntamente com o presente projeto de lei complementa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abril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2T21:12:00Z</cp:lastPrinted>
  <dcterms:modified xsi:type="dcterms:W3CDTF">2015-04-23T00:12:00Z</dcterms:modified>
  <cp:revision>8</cp:revision>
  <dc:subject/>
  <dc:title/>
</cp:coreProperties>
</file>