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ENDA Nº 0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6"/>
          <w:szCs w:val="26"/>
        </w:rPr>
        <w:t>MODIFICATIVA AO PROJETO DE LEI Nº 023/2015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inciso III do artigo 2º do Projeto de Lei n° 023, de 30 de abril de 2015, passa a vigorar com a seguinte alteração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“</w:t>
      </w:r>
      <w:r>
        <w:rPr>
          <w:rFonts w:cs="Arial" w:ascii="Arial" w:hAnsi="Arial"/>
          <w:i/>
          <w:sz w:val="26"/>
          <w:szCs w:val="26"/>
        </w:rPr>
        <w:t xml:space="preserve">Art. 2º -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..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III-  realização de eventos mensais em bairros e distritos do município, com ampla divulgação pelos meios de comunicação de Botucatu e região. 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/ Laurindo Ezidoro Jaqueta”, 25 de maio de 201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  <w:r>
        <w:rPr>
          <w:rFonts w:cs="Arial" w:ascii="Arial" w:hAnsi="Arial"/>
          <w:b/>
          <w:sz w:val="26"/>
          <w:szCs w:val="26"/>
        </w:rPr>
        <w:t xml:space="preserve"> REINALDINHO</w:t>
      </w:r>
    </w:p>
    <w:p>
      <w:pPr>
        <w:pStyle w:val="Normal"/>
        <w:ind w:left="142" w:hanging="1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5-26T11:06:00Z</dcterms:modified>
  <cp:revision>9</cp:revision>
  <dc:subject/>
  <dc:title/>
</cp:coreProperties>
</file>