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Heading"/>
        <w:ind w:left="284" w:right="567" w:hanging="0"/>
        <w:rPr/>
      </w:pPr>
      <w:r>
        <w:rPr>
          <w:szCs w:val="28"/>
          <w:u w:val="single"/>
        </w:rPr>
        <w:t>AUTÓGRAFO Nº 5.78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maio de 2015</w:t>
      </w:r>
    </w:p>
    <w:p>
      <w:pPr>
        <w:pStyle w:val="Normal"/>
        <w:ind w:left="4536" w:hanging="142"/>
        <w:jc w:val="both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instituição do Programa Municipal de Apoio a Música Caipira e dá outras providências.”</w:t>
      </w:r>
    </w:p>
    <w:p>
      <w:pPr>
        <w:pStyle w:val="Normal"/>
        <w:ind w:left="4536" w:hanging="14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ind w:left="4536" w:hanging="142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° Fica instituído o Programa Municipal de Apoio a Música Caipira e tem como finalidade captar e canalizar recursos para o setor de modo a incentivar, manter e valorizar a tradição, cultura e oportunidade para os talentos e intérpretes da música caipira e sertaneja region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2° O Programa Municipal de Apoio a Música Caipira atenderá, pelo menos, um dos seguintes objetiv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I - </w:t>
        <w:tab/>
        <w:t>incentivo à formação artística e cultural, mediante a instalação e manutenção de cursos de caráter cultural ou artístico, destinados à formação, especialização e aperfeiçoamento de pessoal da área da cultura caipira e sertaneja;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fomento à produção cultural e artística, mediante a realização de exposições, festivais, espetáculos;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realização de eventos mensais em bairros e distritos do município, com ampla divulgação pelos meios de comunicação de Botucatu e região.</w:t>
      </w:r>
    </w:p>
    <w:p>
      <w:pPr>
        <w:pStyle w:val="Normal"/>
        <w:autoSpaceDE w:val="false"/>
        <w:spacing w:before="12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° Para o cumprimento das finalidades previstas no Programa Municipal de Apoio a Música Caipira, além dos recursos próprios, poderá celebrar convênios e parcerias com o Governo Estadual, Ministério da Cultura, com entidades e empresas públicas e priv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° As despesas decorrentes da execução da aplicação desta Lei correrão por conta do Fundo Municipal de Cul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° A presente Lei será regulamentada por Decreto do Poder Executiv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6° Esta Lei entrará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6T11:07:00Z</dcterms:modified>
  <cp:revision>13</cp:revision>
  <dc:subject/>
  <dc:title/>
</cp:coreProperties>
</file>