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3 de 30 de abril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instituição do Programa Municipal de Apoio a Música Caipira e dá outras providências.”</w:t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Fica instituído o Programa Municipal de Apoio a Música Caipira e tem como finalidade captar e canalizar recursos para o setor de modo a incentivar, manter e valorizar a tradição, cultura e oportunidade para os talentos e intérpretes da música caipira e sertaneja reg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 O Programa Municipal de Apoio a Música Caipira atenderá, pelo menos, um dos seguintes objetiv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I - </w:t>
        <w:tab/>
        <w:t>incentivo à formação artística e cultural, mediante a instalação e manutenção de cursos de caráter cultural ou artístico, destinados à formação, especialização e aperfeiçoamento de pessoal da área da cultura caipira e sertaneja;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fomento à produção cultural e artística, mediante a realização de exposições, festivais, espetáculos;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 xml:space="preserve">realização de eventos mensais em bairros da cidade e com ampla divulgação pelos meios de comunicação de Botucatu </w:t>
      </w:r>
      <w:r>
        <w:rPr>
          <w:rFonts w:eastAsia="HiddenHorzOCR;MS Mincho"/>
          <w:sz w:val="24"/>
          <w:szCs w:val="24"/>
        </w:rPr>
        <w:t xml:space="preserve">e </w:t>
      </w:r>
      <w:r>
        <w:rPr>
          <w:sz w:val="24"/>
          <w:szCs w:val="24"/>
        </w:rPr>
        <w:t>Região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 Para o cumprimento das finalidades previstas no Programa Municipal de Apoio a Música Caipira, além dos recursos próprios, poderá celebrar convênios e parcerias com o Governo Estadual, Ministério da Cultura, com entidades e empresas públicas e priv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 As despesas decorrentes da execução da aplicação desta Lei correrão por conta do Fundo Municipal de Cul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 A presente Lei será regulamentada por Decreto d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 Esta Lei entrará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Tem por objetivo a presente Proposição instituir Programa Municipal de Apoio a Música Caipira para difundir esta categoria musical, que possui um grande número de adeptos e admiradores em nossa cidade e regiã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música brasileira que hoje chega ao grande público teve sua origem através das expressões regionais, que acabam ficando de fora do circuito de gravações e espetáculos que chegam ao grande público, perdendo a memória desse saber e fazer cultural region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Música caipira e sertaneja são manifestações culturais relevantes para a configuração da identidade cultural que conhecemos pelo nome genérico de música brasileira e todos sabemos que não tem recebido apoio necessário. Por sorte, tais manifestações continuam, ainda, pela tenacidade de admirador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Por isso, inegável que existe espaço para divulgação dessas expressões, porém não existem recursos e incentivos, razão pela qual cabe ao Poder Público interceder na questão para a preservação da nossa histór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m a instituição do programa o Poder Executivo Municipal incentivará a formação artística e cultural, bem como propiciará a realização de exposições, cursos, festivais e reunião de um grande contingente de músicos, intérpretes e calour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Busca-se, também, promover espetáculos de elevado nível artístico, integrando o Município aos movimentos culturais nacionais e valorizando artistas e compositores da música caipira e sertanej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abe ressaltar que além da tradição e do valor cultural, haverá a integração entre comunidades e até mesmo entre municípios da região, beneficiando a população com momentos de lazer e bem estar de forma gratuita e tornará o município como referência no resgate da cultura caipira e sertaneja, tão importante em nosso Paí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m essa medida, pretendemos alcançar músicos, compositores, intérpretes não divulgados comumente pelas emissoras comerciais de rádio e de televisã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 compromisso cultural, de valorização regional, com benefícios a nossa cidade, estando o interesse público plenamente justificado, de tal modo que manifesto minha confiança na compreensão de sua importância por parte dessa Casa de Lei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8:46:00Z</dcterms:modified>
  <cp:revision>10</cp:revision>
  <dc:subject/>
  <dc:title/>
</cp:coreProperties>
</file>