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22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Associação Botucatuense de Muay Thai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urumim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objetivo declarar de Utilidade Pública                  no município de Botucatu, a "Associação Botucatuense de Muay Thai"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sz w:val="24"/>
          <w:szCs w:val="24"/>
        </w:rPr>
        <w:t>referida entidade tem por finalidade o assistencialismo social, esportivo, educacional e psicológico por intermédio de projeto por ela mantido, como por exemplo, o projeto “Muay Thai: Saúde e Desenvolvimento Social”, conduzido no Jardim Monte Mor, atendendo crianças, jovens e adolesc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entidade também visa à promoção e organização de eventos de Muay Thai, bem como assistência aos atletas por esta entidade assistidos em eventos dentro e fora do município, alavancando o nome da cidade de Botucatu frente aos cenários das artes marciais, especialmente o Muay Thai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5 de maio de 201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5-04T19:33:00Z</cp:lastPrinted>
  <dcterms:modified xsi:type="dcterms:W3CDTF">2015-05-04T22:33:00Z</dcterms:modified>
  <cp:revision>10</cp:revision>
  <dc:subject/>
  <dc:title/>
</cp:coreProperties>
</file>