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9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 de junho de 2015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86" w:right="3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nclui inciso XVIII ao art. 2º da Lei nº 4.397, de 11 de junho de 2003, designando o COMDEMA como órgão de controle social e fiscalização da política de saneamento básico”.</w:t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pacing w:lineRule="auto" w:line="276"/>
        <w:ind w:right="341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spacing w:lineRule="auto" w:line="276"/>
        <w:ind w:right="341" w:hanging="0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/>
        <w:ind w:right="341"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1º O art. 2º da Lei nº 4.397, de 11 de junho de 2003 fica acrescido do seguinte inciso:</w:t>
      </w:r>
    </w:p>
    <w:p>
      <w:pPr>
        <w:pStyle w:val="Normal"/>
        <w:spacing w:lineRule="auto" w:line="276"/>
        <w:ind w:left="567" w:right="341" w:hanging="0"/>
        <w:jc w:val="both"/>
        <w:rPr>
          <w:sz w:val="24"/>
          <w:szCs w:val="24"/>
        </w:rPr>
      </w:pPr>
      <w:r>
        <w:rPr>
          <w:sz w:val="24"/>
          <w:szCs w:val="24"/>
        </w:rPr>
        <w:t>Art. 2º ......</w:t>
      </w:r>
    </w:p>
    <w:p>
      <w:pPr>
        <w:pStyle w:val="Normal"/>
        <w:spacing w:lineRule="auto" w:line="276"/>
        <w:ind w:left="567" w:right="34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</w:t>
      </w:r>
    </w:p>
    <w:p>
      <w:pPr>
        <w:pStyle w:val="Normal"/>
        <w:spacing w:lineRule="auto" w:line="276"/>
        <w:ind w:left="567" w:right="341" w:hanging="0"/>
        <w:jc w:val="both"/>
        <w:rPr>
          <w:sz w:val="24"/>
          <w:szCs w:val="24"/>
        </w:rPr>
      </w:pPr>
      <w:r>
        <w:rPr>
          <w:sz w:val="24"/>
          <w:szCs w:val="24"/>
        </w:rPr>
        <w:t>XVIII – exercer o controle social e fiscalização da política de saneamento básico no Município de Botucatu, no planejamento e na avaliação de sua execução, observados os seguintes princípios:</w:t>
      </w:r>
    </w:p>
    <w:p>
      <w:pPr>
        <w:pStyle w:val="Normal"/>
        <w:ind w:left="567" w:right="341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a)-participação na formulação de política de saneamento básico, bem como no seu planejamento e avaliação;</w:t>
      </w:r>
    </w:p>
    <w:p>
      <w:pPr>
        <w:pStyle w:val="Normal"/>
        <w:ind w:left="567" w:right="341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b) participação da promoção da universalização dos serviços de saneamento básico, assegurando a sua qualidade por meio do acompanhamento de seus indicadores e do cumprimento das metas fixadas nos planos municipais;</w:t>
      </w:r>
    </w:p>
    <w:p>
      <w:pPr>
        <w:pStyle w:val="Normal"/>
        <w:ind w:left="567" w:right="341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c) promoção de estudos destinados a adequar as necessidades da população à política municipal de saneamento básico;</w:t>
      </w:r>
    </w:p>
    <w:p>
      <w:pPr>
        <w:pStyle w:val="Normal"/>
        <w:ind w:left="567" w:right="341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d) busca por apoio de órgãos e entidades realizadoras de estudos sobre meio ambiente e saneamento, de modo a dispor de subsídios técnicos e legais na implementação de suas ações;</w:t>
      </w:r>
    </w:p>
    <w:p>
      <w:pPr>
        <w:pStyle w:val="Normal"/>
        <w:ind w:left="567" w:right="341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e) apresentação de propostas de projetos de lei ao Executivo ou Legislativo, versando sobre matéria relacionada com saneamento básico;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left="567" w:right="341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f) apreciação do Plano Municipal de Saneamento Básico ou planos específicos para cada um dos serviços que compõem o saneamento básico e suas propostas de alteração ou revisão; </w:t>
      </w:r>
    </w:p>
    <w:p>
      <w:pPr>
        <w:pStyle w:val="Normal"/>
        <w:autoSpaceDE w:val="false"/>
        <w:ind w:left="567" w:right="341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g) apreciação e opinião sobre os casos que lhe forem submetidos pelas partes interessadas;</w:t>
      </w:r>
    </w:p>
    <w:p>
      <w:pPr>
        <w:pStyle w:val="Normal"/>
        <w:ind w:left="567" w:right="3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encaminhamento sistemático de relatórios, balanços e informações que permitam o acompanhamento das ações de saneamento básico na capital, a análise do Plano Plurianual e das propostas orçamentárias anuais e do acompanhamento da execução destes.</w:t>
      </w:r>
    </w:p>
    <w:p>
      <w:pPr>
        <w:pStyle w:val="Normal"/>
        <w:spacing w:lineRule="auto" w:line="276"/>
        <w:ind w:left="567" w:right="3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341"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spacing w:lineRule="auto" w:line="276"/>
        <w:ind w:right="34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4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02T11:52:00Z</dcterms:modified>
  <cp:revision>12</cp:revision>
  <dc:subject/>
  <dc:title/>
</cp:coreProperties>
</file>