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FERÊNCIA: PROJETO DE LEI NÚMERO 0023 DE 30 DE ABRIL DE 2.015 DE AUTORIA DO PREFEITO MUNICIPAL QUE INSTITUI PROGRAMA MUNICIPAL DE APOIO A MUSICA CAIPIR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Trata-se de Projeto de Lei de autoria do Prefeito Municipal que institui o Programa Municipal de Apoio a música caipira e dá outras providência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uma vez que tem como finalidade captar e canalizar recursos para o setor de modo a incentivar, manter e valorizar a tradição, cultura e oportunidade para os talentos e intérpretes da música caipira e sertaneja region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que tange à observância da Lei Orgânica de Botucatu, não se vislumbra óbice à tramitação do presente Projeto de Lei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se diga em relação ao cumprimento das regras prevista no Regimento Interno da Câmara Municipal de Botucatu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>De outro lado, instrue o Projeto de Lei a devida justificativa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5-05T08:57:00Z</cp:lastPrinted>
  <dcterms:modified xsi:type="dcterms:W3CDTF">2015-05-05T11:57:00Z</dcterms:modified>
  <cp:revision>8</cp:revision>
  <dc:subject/>
  <dc:title/>
</cp:coreProperties>
</file>