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24 de 05 de maio 2015</w:t>
      </w:r>
    </w:p>
    <w:p>
      <w:pPr>
        <w:pStyle w:val="Normal"/>
        <w:ind w:left="4536" w:hanging="142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686"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clui inciso XVIII ao art. 2º da Lei nº 4.397, de 11 de junho de 2003, designando o COMDEMA como órgão de controle social e fiscalização da política de saneamento básico”.</w:t>
      </w:r>
    </w:p>
    <w:p>
      <w:pPr>
        <w:pStyle w:val="Normal"/>
        <w:ind w:left="482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lineRule="auto" w:line="276"/>
        <w:ind w:right="34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O art. 2º da Lei nº 4.397, de 11 de junho de 2003 fica acrescido do seguinte inciso:</w:t>
      </w:r>
    </w:p>
    <w:p>
      <w:pPr>
        <w:pStyle w:val="Normal"/>
        <w:spacing w:lineRule="auto" w:line="276"/>
        <w:ind w:left="567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......</w:t>
      </w:r>
    </w:p>
    <w:p>
      <w:pPr>
        <w:pStyle w:val="Normal"/>
        <w:spacing w:lineRule="auto" w:line="276"/>
        <w:ind w:left="567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spacing w:lineRule="auto" w:line="276"/>
        <w:ind w:left="567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XVIII – exercer o controle social e fiscalização da política de saneamento básico no Município de Botucatu, no planejamento e na avaliação de sua execução, observados os seguintes princípios: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)-participação na formulação de política de saneamento básico, bem como no seu planejamento e avaliação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 participação da promoção da universalização dos serviços de saneamento básico, assegurando a sua qualidade por meio do acompanhamento de seus indicadores e do cumprimento das metas fixadas nos planos municipais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) promoção de estudos destinados a adequar as necessidades da população à política municipal de saneamento básico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) busca por apoio de órgãos e entidades realizadoras de estudos sobre meio ambiente e saneamento, de modo a dispor de subsídios técnicos e legais na implementação de suas ações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) apresentação de propostas de projetos de lei ao Executivo ou Legislativo, versando sobre matéria relacionada com saneamento básico;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) apreciação do Plano Municipal de Saneamento Básico ou planos específicos para cada um dos serviços que compõem o saneamento básico e suas propostas de alteração ou revisão; </w:t>
      </w:r>
    </w:p>
    <w:p>
      <w:pPr>
        <w:pStyle w:val="Normal"/>
        <w:autoSpaceDE w:val="false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g) apreciação e opinião sobre os casos que lhe forem submetidos pelas partes interessadas;</w:t>
      </w:r>
    </w:p>
    <w:p>
      <w:pPr>
        <w:pStyle w:val="Normal"/>
        <w:ind w:left="567" w:righ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encaminhamento sistemático de relatórios, balanços e informações que permitam o acompanhamento das ações de saneamento básico na capital, a análise do Plano Plurianual e das propostas orçamentárias anuais e do acompanhamento da execução destes.</w:t>
      </w:r>
    </w:p>
    <w:p>
      <w:pPr>
        <w:pStyle w:val="Normal"/>
        <w:spacing w:lineRule="auto" w:line="276"/>
        <w:ind w:left="567" w:righ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276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righ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inciso XVIII ao art. 2º da Lei nº 4.397, de 11 de junho de 2003, que instituiu no Município de Botucatu o Conselho Municipal de Defesa do Meio Ambiente.</w:t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3828"/>
        <w:jc w:val="both"/>
        <w:rPr/>
      </w:pPr>
      <w:r>
        <w:rPr>
          <w:sz w:val="24"/>
          <w:szCs w:val="24"/>
        </w:rPr>
        <w:t xml:space="preserve">Essa iniciativa visa cumprir o disposto no § 6º do art. 34 do Decreto nº 7.217/10, com as alterações do Decreto nº 8.211/14, </w:t>
      </w:r>
      <w:r>
        <w:rPr>
          <w:i/>
          <w:sz w:val="24"/>
          <w:szCs w:val="24"/>
        </w:rPr>
        <w:t>in verbis:</w:t>
      </w:r>
    </w:p>
    <w:p>
      <w:pPr>
        <w:pStyle w:val="Normal"/>
        <w:ind w:right="341" w:firstLine="38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4 ...</w:t>
      </w:r>
    </w:p>
    <w:p>
      <w:pPr>
        <w:pStyle w:val="Normal"/>
        <w:ind w:left="709"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6º Após 31 de dezembro de 2014 será vedado o acesso aos recursos federais ou aos geridos ou administrados por órgãos ou entidade da União, quando destinados a serviços de saneamento básico, àqueles titulares de serviços públicos de saneamento básico que não instituírem, por meio de legislação específica, o controle social realizado por órgão colegiado.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  <w:t>Por necessidade de atendimento das normas federais vigentes, apresento esta Proposição, que aguardo seja aprovada pela unanimidade dos Senhores Vereadores.</w:t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6-12T19:02:00Z</dcterms:modified>
  <cp:revision>12</cp:revision>
  <dc:subject/>
  <dc:title/>
</cp:coreProperties>
</file>