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3/2015</w:t>
      </w:r>
    </w:p>
    <w:p>
      <w:pPr>
        <w:pStyle w:val="Normal"/>
        <w:spacing w:lineRule="auto" w:line="276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instituição do Programa Municipal de Apoio a Música Caipira e dá outras providências.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ispõe sobre a instituição do Programa Municipal de Apoio a Música Caipi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Referido programa </w:t>
      </w:r>
      <w:r>
        <w:rPr>
          <w:rFonts w:cs="Arial" w:ascii="Arial" w:hAnsi="Arial"/>
          <w:sz w:val="24"/>
          <w:szCs w:val="24"/>
        </w:rPr>
        <w:t>tem como finalidade captar e canalizar recursos para o setor de modo a incentivar, manter e valorizar a tradição, cultura e oportunidade para os talentos e intérpretes da música caipira e sertaneja region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além da tradição e do valor cultural, haverá a integração entre comunidades e até mesmo entre municípios da região, beneficiando a população com momentos de lazer e bem estar de forma gratuita e tornará o município como referência no resgate da cultura caipira e sertaneja, tão importante em nosso Paí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5 de mai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5T13:53:00Z</dcterms:modified>
  <cp:revision>10</cp:revision>
  <dc:subject/>
  <dc:title/>
</cp:coreProperties>
</file>