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4"/>
        <w:rPr>
          <w:rFonts w:eastAsia="Arial Unicode MS"/>
          <w:b/>
          <w:b/>
          <w:bCs/>
          <w:sz w:val="28"/>
          <w:lang w:val="en-US"/>
        </w:rPr>
      </w:pPr>
      <w:r>
        <w:rPr>
          <w:rFonts w:eastAsia="Arial Unicode MS"/>
          <w:b/>
          <w:bCs/>
          <w:sz w:val="28"/>
          <w:lang w:val="en-US"/>
        </w:rPr>
        <w:t>PROJETO DE LEI Nº 25</w:t>
      </w:r>
    </w:p>
    <w:p>
      <w:pPr>
        <w:pStyle w:val="Normal"/>
        <w:ind w:left="709" w:right="45" w:hanging="0"/>
        <w:jc w:val="center"/>
        <w:rPr/>
      </w:pPr>
      <w:r>
        <w:rPr>
          <w:sz w:val="28"/>
        </w:rPr>
        <w:t xml:space="preserve">de 6 de maio de 2015 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left="3686" w:hanging="0"/>
        <w:jc w:val="both"/>
        <w:rPr/>
      </w:pPr>
      <w:r>
        <w:rPr>
          <w:bCs/>
          <w:i/>
          <w:sz w:val="28"/>
          <w:lang w:val="en-US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bCs/>
          <w:i/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8"/>
        </w:rPr>
      </w:pPr>
      <w:r>
        <w:rPr>
          <w:sz w:val="28"/>
        </w:rPr>
        <w:t xml:space="preserve">Art. 1º Fica denominada de </w:t>
      </w:r>
      <w:r>
        <w:rPr>
          <w:b/>
          <w:bCs/>
          <w:sz w:val="28"/>
        </w:rPr>
        <w:t>“DR. WALTER CHAGURI”</w:t>
      </w:r>
      <w:r>
        <w:rPr>
          <w:bCs/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a Rua “10”, localizada no Loteamento Residencial Lívia II, bem como todo e qualquer prolongamento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/Laurindo Ezidoro Jaqueta”, 6 de maio de 2015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JOÃO ELI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D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i/>
          <w:i/>
          <w:sz w:val="28"/>
          <w:szCs w:val="28"/>
          <w:lang w:val="en-US"/>
        </w:rPr>
      </w:pPr>
      <w:r>
        <w:rPr>
          <w:rFonts w:eastAsia="Arial Unicode MS"/>
          <w:b/>
          <w:i/>
          <w:sz w:val="28"/>
          <w:szCs w:val="28"/>
          <w:lang w:val="en-US"/>
        </w:rPr>
      </w:r>
    </w:p>
    <w:p>
      <w:pPr>
        <w:pStyle w:val="Normal"/>
        <w:rPr>
          <w:rFonts w:eastAsia="Arial Unicode MS"/>
          <w:b/>
          <w:b/>
          <w:sz w:val="28"/>
          <w:lang w:val="en-US"/>
        </w:rPr>
      </w:pPr>
      <w:r>
        <w:rPr>
          <w:rFonts w:eastAsia="Arial Unicode MS"/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25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de 6 de maio de 2015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Arial Unicode MS"/>
          <w:b/>
          <w:b/>
          <w:bCs/>
          <w:sz w:val="28"/>
          <w:szCs w:val="28"/>
          <w:u w:val="single"/>
          <w:lang w:val="en-US"/>
        </w:rPr>
      </w:pPr>
      <w:r>
        <w:rPr>
          <w:rFonts w:eastAsia="Arial Unicode MS"/>
          <w:b/>
          <w:bCs/>
          <w:sz w:val="28"/>
          <w:szCs w:val="28"/>
          <w:u w:val="single"/>
          <w:lang w:val="en-US"/>
        </w:rPr>
        <w:t>JUSTIFICATIVA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Dr. Walter Chaguri é filho de Luiz Chaguri e Fúmia Chaguri (libaneses). Nasceu em 23/07/1925, em Pirambóia. Foi casado 54 anos com a Srª Yveete Haddad Chaguri, deixou dois filhos: Sérgio (Engenheiro Mecânico) e Walter Luiz (Cirurgião-Dentista), as noras Giselle (Enfermeira) e Luciana (Cirurgiã-Dentista) e quatro netos - Camila, Vinícius, Luiz Felipe e Larissa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Formou-se na Faculdade de Farmácia e Odontologia de Araraquara, hoje, UNESP, no ano de 1953. Foi um dos fundadores da Associação Odontológica de Botucatu, atual Associação Paulista de Cirurgiões Dentistas- Regional Botucatu, em 1º de agosto de 1955, tendo nesse ano, ocupado o cargo de Secretári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Foi presidente da APCD - Regional Botucatu por seis mandatos, ou seja, mais de doze anos, sendo o último em 1988, ano de inauguração da sede própria da entidade, tendo sido o mentor da construção da mesm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Foi homenageado como presidente da III Jornada Odontológica de Botucatu em 1983. No CROSP (Conselho Regional de Odontologia de São Paulo) foi Representante Municipal por vários anos e posteriormente, Delegado Seccional de Botucatu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Ingressou no Lions Clube de Botucatu, em março de 1964, ocupando a presidência por duas gestões: 1970/71 e 1990/91, chegando a ocupar o cargo de vice-governador de distrito. Quando faleceu era sócio do Lions Clube Leão da Serr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rabalhou por mais de 40 anos como Cirurgião-Dentista em Botucatu, tendo o 1º consultório localizado à rua Quintino Bocaiúva e o 2º localizado à rua João Passos, ambos no centro de Botucatu. Encerrou a carreira em agosto de 1995, devido a problemas de saú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Recebeu a Medalha e Comenda Tiradentes do Conselho Regional de Odontologia, a maior Láurea da Odontologia Paulista, em dezembro de 2009. Faleceu dia 16/05/2010 aos 84 anos em Botucatu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 nosso homenageado, conforme já relatado nos dados pessoais acima descritos, preenche o disposto no artigo 4º, inciso VII, da Lei nº 4282/200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or ser esta uma justa homenagem, peço aos nobres pares, a aprovação unânime do referido proj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/Laurindo Ezidoro Jaqueta”, 6 de maio de 201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JOÃO ELI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D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567" w:firstLine="11"/>
        <w:jc w:val="center"/>
        <w:outlineLvl w:val="4"/>
        <w:rPr>
          <w:sz w:val="28"/>
        </w:rPr>
      </w:pPr>
      <w:r>
        <w:rPr>
          <w:b/>
          <w:bCs/>
          <w:sz w:val="28"/>
        </w:rPr>
        <w:t>INTEGRANTE DO PROJETO DE LEI Nº 25</w:t>
      </w:r>
    </w:p>
    <w:p>
      <w:pPr>
        <w:pStyle w:val="Normal"/>
        <w:ind w:right="567" w:hanging="0"/>
        <w:jc w:val="center"/>
        <w:rPr/>
      </w:pPr>
      <w:r>
        <w:rPr>
          <w:sz w:val="28"/>
        </w:rPr>
        <w:t>de 6 de maio de 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5875</wp:posOffset>
            </wp:positionH>
            <wp:positionV relativeFrom="paragraph">
              <wp:posOffset>346710</wp:posOffset>
            </wp:positionV>
            <wp:extent cx="3070860" cy="423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5-06T12:14:00Z</dcterms:modified>
  <cp:revision>11</cp:revision>
  <dc:subject/>
  <dc:title/>
</cp:coreProperties>
</file>