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: PROJETO DE LEI NÚMERO 0024 DE 5 DE MAIO DE 2015 DE AUTORIA DO PREFEITO MUNICIPAL QUE INCLUI INCISO XVIII AO ARTIGO 2º DA LEI Nº 4.397, DE 11 DE JUNHO DE 2003, DESIGNANDO O COMDEMA COMO ÓRGÃO DE CONTROLE SOCIAL E FISCALIZAÇÃO DA POLÍTICA DE SANEAMENTO BÁS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Projeto de Lei de autoria do Prefeito Municipal que inclui inciso XVIII ao artigo 2º da lei nº 4.397, de 11 de junho de 200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e estabelece o inciso I do artigo 30 da Constituição Federal, compete aos Municípios legislar sobre assuntos de interesse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caso em tela, a alteração postulada diz respeito ao COMDEMA - Conselho Municipal de Defesa do Meio Ambiente, que passará a exercer o controle social e fiscalização da política de saneamento básico no município de Botucatu, no planejamento e na avaliação de sua execução, observados nos princípios que elenc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alteração que se propõe visa cumprir o disposto no §6º do artigo 34 do Decreto nº 7.217/2010, com as alterações do Decreto nº 8.211/14, conforme consta da justificativ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a proposição é de competência do Município, nos exatos termos previstos na Carta da Re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quórum para deliberação pelo Plenário desta Casa de Leis é o de maioria absoluta, conforme estabelece o artigo 40, II, “i”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.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23T14:45:00Z</cp:lastPrinted>
  <dcterms:modified xsi:type="dcterms:W3CDTF">2015-06-23T17:46:00Z</dcterms:modified>
  <cp:revision>9</cp:revision>
  <dc:subject/>
  <dc:title/>
</cp:coreProperties>
</file>