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4/2015</w:t>
      </w:r>
    </w:p>
    <w:p>
      <w:pPr>
        <w:pStyle w:val="Normal"/>
        <w:spacing w:lineRule="auto" w:line="276" w:before="0" w:after="283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clui inciso XVIII ao artigo 2º da Lei nº 4.397, de 11 de junho de 2003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</w:rPr>
        <w:t xml:space="preserve">Trata-se de Projeto de Lei  que tem por finalidade incluir inciso XVIII ao artigo 2º da  Lei nº 4.397/2003, que estabelece novas disposições do COMDEMA - Conselho Municipal de Defesa do Meio Ambiente de Botucatu, </w:t>
      </w:r>
      <w:r>
        <w:rPr>
          <w:rFonts w:cs="Arial" w:ascii="Arial" w:hAnsi="Arial"/>
          <w:sz w:val="24"/>
          <w:szCs w:val="24"/>
        </w:rPr>
        <w:t>designando o COMDEMA como órgão de controle social e fiscalização da política de saneamento básico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mai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    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5-11T10:14:00Z</cp:lastPrinted>
  <dcterms:modified xsi:type="dcterms:W3CDTF">2015-05-11T13:14:00Z</dcterms:modified>
  <cp:revision>8</cp:revision>
  <dc:subject/>
  <dc:title/>
</cp:coreProperties>
</file>