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 A R E C E</w:t>
      </w:r>
      <w:r>
        <w:rPr>
          <w:rFonts w:cs="Arial" w:ascii="Arial" w:hAnsi="Arial"/>
          <w:b/>
          <w:sz w:val="24"/>
          <w:szCs w:val="24"/>
          <w:u w:val="single"/>
        </w:rPr>
        <w:t xml:space="preserve">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24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Inclui inciso XVIII ao artigo 2º da Lei nº 4.397, de 11 de junho de 2003, designando o COMDEMA como órgão de controle social e fiscalização da política de saneamento bás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right="34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matéria analisada por esta Comissão visa incluir inciso XVIII ao art. 2º da Lei nº 4.397, de 11 de junho de 2003, que instituiu no Município de Botucatu o Conselho Municipal de Defesa do Meio Ambiente, </w:t>
      </w:r>
      <w:r>
        <w:rPr>
          <w:rFonts w:cs="Arial" w:ascii="Arial" w:hAnsi="Arial"/>
          <w:color w:val="000000"/>
          <w:sz w:val="24"/>
          <w:szCs w:val="24"/>
        </w:rPr>
        <w:t>que passará a exercer o controle social e fiscalização da política de saneamento básico no município de Botucatu, no planejamento e na avaliação de sua execução, observados nos princípios que elenc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ferida alteração visa cumprir o disposto no § 6º do artigo 34 do Decreto  nº 7.217/2010, com as alterações do Decreto nº 8.211/14, conforme consta da justificativa do proje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trâmite,</w:t>
      </w:r>
      <w:r>
        <w:rPr>
          <w:rFonts w:cs="Arial" w:ascii="Arial" w:hAnsi="Arial"/>
          <w:sz w:val="25"/>
          <w:szCs w:val="25"/>
        </w:rPr>
        <w:t xml:space="preserve"> a propositura foi examinada pela Assessoria Técnica Jurídica da Casa e pela Comissão de Constituição Justiça e Redação que apontaram a legalidade e constitucionalidade da matér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>Após análise, verificamos que o presente projeto demonstra-se legal e constitucional e cabe ao Plenário  apreciá-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6 de maio de 2015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OSE IEL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Relatora </w:t>
        <w:tab/>
        <w:tab/>
        <w:t xml:space="preserve">                 </w:t>
        <w:tab/>
        <w:tab/>
        <w:t xml:space="preserve">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6T18:32:00Z</dcterms:modified>
  <cp:revision>11</cp:revision>
  <dc:subject/>
  <dc:title/>
</cp:coreProperties>
</file>