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25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Dr. Walter Chaguri", a Rua "10" localizada no Loteamento Residencial Lívia II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João Elias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mai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‘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11T18:43:00Z</dcterms:modified>
  <cp:revision>9</cp:revision>
  <dc:subject/>
  <dc:title/>
</cp:coreProperties>
</file>