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</w:r>
    </w:p>
    <w:p>
      <w:pPr>
        <w:pStyle w:val="Normal"/>
        <w:rPr>
          <w:rFonts w:ascii="Colonna MT;Gabriola" w:hAnsi="Colonna MT;Gabriola" w:cs="Colonna MT;Gabriola"/>
          <w:b/>
          <w:b/>
          <w:sz w:val="28"/>
        </w:rPr>
      </w:pPr>
      <w:r>
        <w:rPr>
          <w:rFonts w:cs="Colonna MT;Gabriola" w:ascii="Colonna MT;Gabriola" w:hAnsi="Colonna MT;Gabriola"/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/>
      </w:pPr>
      <w:r>
        <w:rPr>
          <w:szCs w:val="28"/>
          <w:u w:val="single"/>
        </w:rPr>
        <w:t>AUTÓGRAFO Nº 5.78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6 de mai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"</w:t>
      </w:r>
      <w:r>
        <w:rPr>
          <w:i/>
          <w:sz w:val="24"/>
          <w:szCs w:val="24"/>
          <w:lang w:eastAsia="ar-SA"/>
        </w:rPr>
        <w:t>Dispõe sobre a doação de imóvel no Distrito Industrial III de Botucatu à empresa MULOTTO &amp; MULOTTO LTDA-ME</w:t>
      </w:r>
      <w:r>
        <w:rPr>
          <w:i/>
          <w:sz w:val="24"/>
          <w:szCs w:val="24"/>
        </w:rPr>
        <w:t>”.</w:t>
      </w:r>
    </w:p>
    <w:p>
      <w:pPr>
        <w:pStyle w:val="Normal"/>
        <w:jc w:val="both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jc w:val="center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Art. 1º  </w:t>
      </w:r>
      <w:r>
        <w:rPr>
          <w:sz w:val="24"/>
          <w:szCs w:val="24"/>
        </w:rPr>
        <w:t>Fica o Poder Executivo autorizado a doar à empresa MULOTTO &amp; MULOTTO LTDA-ME, CNPJ nº 57.949.034/0001-44, estabelecida à Rua Úrsula Camargo de Barros,    nº 689 – CEP 18610-470, nesta cidade, o lote de terreno A-2, Quadra G, Matrícula nº 50.742, do 2º  C.R.I. de Botucatu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O LOTE DE TERRENO denominado A.2, da Quadra G. do loteamento denominado Distrito Industrial III, 2º subdistrito de Botucatu/SP, do Processo Administrativo                    nº 20.569/14, medindo 37,50 metros de frente para a Rua Bom João; do lado direito de quem da rua olha para o imóvel mede 40,00 metros e divide com os lotes 9 e 10; do outro lado mede 40,00 metros e divide com o lote A.1, no fundo mede 37,50 metros e divide com o lote nº. 3, encerrando a área de 1.500,00 m2. Matrícula nº 50.742, do 2º Oficial de Registro de Imóveis desta Comarc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dentificação Municipal: 13.0355.0001 (área maior)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 w:val="24"/>
          <w:szCs w:val="24"/>
        </w:rPr>
        <w:t>Art. 2° A doação outorgada destinar-se-á a utilização nos perímetros descritos no art. 1º desta Lei exclusivamente pela empresa donatária para a fabricação de artefatos de cimento e beneficiamento de aço para construção, aluguel de máquinas e equipamentos para construção, serviços de engenharia, e demais objetivos descritos na Cláusula Terceira do Contrato Social devidamente cadastrado no JUCESP, de 15/12/2014, sendo que não poderá ter outra destin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 – a donatária fica obrigada a destinar a área objeto da presente doação, de acordo com as atividades constantes no art. 2º desta Lei, sob pena de retrocessão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I – atendimento às sugestões do CONDEMA – Conselho Municipal de Defesa do Meio Ambiente de Botucatu, especialmente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/>
      </w:pPr>
      <w:r>
        <w:rPr>
          <w:szCs w:val="28"/>
          <w:u w:val="single"/>
        </w:rPr>
        <w:t>AUTÓGRAFO Nº 5.78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maio de 2015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azer a  interligação na rede pública de esgoto;</w:t>
      </w:r>
    </w:p>
    <w:p>
      <w:pPr>
        <w:pStyle w:val="Normal"/>
        <w:spacing w:before="120" w:after="0"/>
        <w:ind w:left="426" w:firstLine="282"/>
        <w:jc w:val="both"/>
        <w:rPr/>
      </w:pPr>
      <w:r>
        <w:rPr>
          <w:sz w:val="24"/>
          <w:szCs w:val="24"/>
        </w:rPr>
        <w:t xml:space="preserve">b) criar local que deverá apresentar um espaço de coleta e armazenamento de resíduos </w:t>
        <w:tab/>
        <w:tab/>
        <w:t xml:space="preserve">    reclicláveis e orgânicos;</w:t>
      </w:r>
    </w:p>
    <w:p>
      <w:pPr>
        <w:pStyle w:val="Normal"/>
        <w:spacing w:before="120" w:after="0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c)  construção de cisternas para captação e armazenamento de água para reuso;</w:t>
      </w:r>
    </w:p>
    <w:p>
      <w:pPr>
        <w:pStyle w:val="Normal"/>
        <w:spacing w:before="120" w:after="0"/>
        <w:ind w:left="426" w:firstLine="282"/>
        <w:jc w:val="both"/>
        <w:rPr/>
      </w:pPr>
      <w:r>
        <w:rPr>
          <w:sz w:val="24"/>
          <w:szCs w:val="24"/>
        </w:rPr>
        <w:t>d) colocação de piso drenante na pavimentação externa, no mínimo de 30% da área total do lote;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o empreendimento deverá gerar três postos de trabalho, quando do início da operação;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constar na Escritura Pública de Doação que o imóvel objeto desta doação não poderá, em qualquer hipótese, ser dado em garantia, a qualquer título;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- deverá a donatária funcionar no imóvel doado por um período mínimo de  cinco anos, contados a partir da publicação da presente Lei;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- a designação de um servidor público municipal, procurador jurídico, visando representar a donatária na Escritura Pública de Reversão, quando descumpridas as condições estabelecidas na Lei n° 3.753/98 ou nos incisos I a V deste artig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arágrafo único – As despesas decorrentes da transmissão correrão por conta da donatári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5º  Esta Lei entra em vigor na data de sua publicaçã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6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26T11:13:00Z</dcterms:modified>
  <cp:revision>11</cp:revision>
  <dc:subject/>
  <dc:title/>
</cp:coreProperties>
</file>