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Courier New" w:hAnsi="Colonna MT;Courier New" w:cs="Colonna MT;Courier New"/>
          <w:b/>
          <w:b/>
          <w:sz w:val="28"/>
        </w:rPr>
      </w:pPr>
      <w:r>
        <w:rPr>
          <w:rFonts w:cs="Colonna MT;Courier New" w:ascii="Colonna MT;Courier New" w:hAnsi="Colonna MT;Courier New"/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27</w:t>
      </w:r>
      <w:r>
        <w:rPr>
          <w:sz w:val="24"/>
          <w:szCs w:val="24"/>
          <w:u w:val="single"/>
        </w:rPr>
        <w:t xml:space="preserve"> de 13 de maio de 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"</w:t>
      </w:r>
      <w:r>
        <w:rPr>
          <w:i/>
          <w:sz w:val="24"/>
          <w:szCs w:val="24"/>
          <w:lang w:eastAsia="ar-SA"/>
        </w:rPr>
        <w:t>Dispõe sobre a doação de imóvel no Distrito Industrial III de Botucatu à empresa MULOTTO &amp; MULOTTO LTDA-ME</w:t>
      </w:r>
      <w:r>
        <w:rPr>
          <w:i/>
          <w:sz w:val="24"/>
          <w:szCs w:val="24"/>
        </w:rPr>
        <w:t>”.</w:t>
      </w:r>
    </w:p>
    <w:p>
      <w:pPr>
        <w:pStyle w:val="Normal"/>
        <w:ind w:left="3544" w:hanging="0"/>
        <w:jc w:val="both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Normal"/>
        <w:ind w:left="3544" w:hanging="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b/>
          <w:sz w:val="24"/>
          <w:szCs w:val="23"/>
        </w:rPr>
        <w:t>ANDRÉ ROGÉRIO BARBOSA</w:t>
      </w:r>
      <w:r>
        <w:rPr>
          <w:sz w:val="23"/>
          <w:szCs w:val="23"/>
        </w:rPr>
        <w:t>, Presidente da Câmara em exercício no cargo de Prefeito Municipal</w:t>
      </w:r>
      <w:r>
        <w:rPr>
          <w:sz w:val="24"/>
          <w:szCs w:val="24"/>
          <w:lang w:eastAsia="ar-SA"/>
        </w:rPr>
        <w:t>, no uso de suas atribuições legais, faz saber que a Câmara Municipal aprovou e ele sanciona e promulga a seguinte Lei: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Art. 1º  </w:t>
      </w:r>
      <w:r>
        <w:rPr>
          <w:sz w:val="24"/>
          <w:szCs w:val="24"/>
        </w:rPr>
        <w:t>Fica o Poder Executivo autorizado a doar à empresa MULOTTO &amp; MULOTTO LTDA-ME, CNPJ nº 57.949.034/0001-44, estabelecida à Rua Úrsula Camargo de Barros,    nº 689 – CEP 18610-470, nesta cidade, o lote de terreno A-2, Quadra G, Matrícula nº 50.742, do 2º  C.R.I. de Botucatu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O LOTE DE TERRENO denominado A.2, da Quadra G. do loteamento denominado Distrito Industrial III, 2º subdistrito de Botucatu/SP, do Processo Administrativo                    nº 20.569/14, medindo 37,50 metros de frente para a Rua Bom João; do lado direito de quem da rua olha para o imóvel mede 40,00 metros e divide com os lotes 9 e 10; do outro lado mede 40,00 metros e divide com o lote A.1, no fundo mede 37,50 metros e divide com o lote nº. 3, encerrando a área de 1.500,00 m2. Matrícula nº 50.742, do 2º Oficial de Registro de Imóveis desta Comarc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dentificação Municipal: 13.0355.0001 (área maior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 w:val="24"/>
          <w:szCs w:val="24"/>
        </w:rPr>
        <w:t>Art. 2° A doação outorgada destinar-se-á a utilização nos perímetros descritos no art. 1º desta Lei exclusivamente pela empresa donatária para a fabricação de artefatos de cimento e beneficiamento de aço para construção, aluguel de máquinas e equipamentos para construção, serviços de engenharia, e demais objetivos descritos na Cláusula Terceira do Contrato Social devidamente cadastrado no JUCESP, de 15/12/2014, sendo que não poderá ter outra destin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 – a donatária fica obrigada a destinar a área objeto da presente doação, de acordo com as atividades constantes no art. 2º desta Lei, sob pena de retrocessão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I – atendimento às sugestões do CONDEMA – Conselho Municipal de Defesa do Meio Ambiente de Botucatu, especialment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zer a  interligação na rede pública de esgoto;</w:t>
      </w:r>
    </w:p>
    <w:p>
      <w:pPr>
        <w:pStyle w:val="Normal"/>
        <w:ind w:left="7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6" w:hanging="0"/>
        <w:jc w:val="center"/>
        <w:rPr/>
      </w:pPr>
      <w:r>
        <w:rPr>
          <w:b/>
          <w:sz w:val="24"/>
          <w:szCs w:val="24"/>
          <w:u w:val="single"/>
        </w:rPr>
        <w:t>PROJETO DE LEI Nº 27</w:t>
      </w:r>
      <w:r>
        <w:rPr>
          <w:sz w:val="24"/>
          <w:szCs w:val="24"/>
          <w:u w:val="single"/>
        </w:rPr>
        <w:t xml:space="preserve"> de 13 de maio de 2015.</w:t>
      </w:r>
    </w:p>
    <w:p>
      <w:pPr>
        <w:pStyle w:val="Normal"/>
        <w:spacing w:before="120" w:after="0"/>
        <w:ind w:left="10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left="426" w:firstLine="282"/>
        <w:jc w:val="both"/>
        <w:rPr/>
      </w:pPr>
      <w:r>
        <w:rPr>
          <w:sz w:val="24"/>
          <w:szCs w:val="24"/>
        </w:rPr>
        <w:t xml:space="preserve">b) criar local que deverá apresentar um espaço de coleta e armazenamento de resíduos </w:t>
        <w:tab/>
        <w:tab/>
        <w:t xml:space="preserve">    reclicláveis e orgânicos;</w:t>
      </w:r>
    </w:p>
    <w:p>
      <w:pPr>
        <w:pStyle w:val="Normal"/>
        <w:spacing w:before="120" w:after="0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c)  construção de cisternas para captação e armazenamento de água para reuso;</w:t>
      </w:r>
    </w:p>
    <w:p>
      <w:pPr>
        <w:pStyle w:val="Normal"/>
        <w:spacing w:before="120" w:after="0"/>
        <w:ind w:left="426" w:firstLine="282"/>
        <w:jc w:val="both"/>
        <w:rPr/>
      </w:pPr>
      <w:r>
        <w:rPr>
          <w:sz w:val="24"/>
          <w:szCs w:val="24"/>
        </w:rPr>
        <w:t>d) colocação de piso drenante na pavimentação externa, no mínimo de 30% da área total do lote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o empreendimento deverá gerar três postos de trabalho, quando do início da operação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constar na Escritura Pública de Doação que o imóvel objeto desta doação não poderá, em qualquer hipótese, ser dado em garantia, a qualquer título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- deverá a donatária funcionar no imóvel doado por um período mínimo de  cinco anos, contados a partir da publicação da presente Lei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- a designação de um servidor público municipal, procurador jurídico, visando representar a donatária na Escritura Pública de Reversão, quando descumpridas as condições estabelecidas na Lei n° 3.753/98 ou nos incisos I a V deste artig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arágrafo único – As despesas decorrentes da transmissão correrão por conta da donatár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º  Esta Lei entra em vigor na data de sua publica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Normal"/>
        <w:jc w:val="center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André Rogério Barbos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 da Câmara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>no cargo de Prefeito Municipal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  <w:szCs w:val="24"/>
        </w:rPr>
        <w:t xml:space="preserve">Tem por objetivo a presente Proposição obter autorização legislativa para que possa o Executivo doar um lote de terreno localizado no Distrito Industrial III de Botucatu à empresa </w:t>
      </w:r>
      <w:r>
        <w:rPr>
          <w:i/>
          <w:sz w:val="24"/>
          <w:szCs w:val="24"/>
          <w:lang w:eastAsia="ar-SA"/>
        </w:rPr>
        <w:t>MULOTTO &amp; MULOTTO LTDA-ME</w:t>
      </w:r>
      <w:r>
        <w:rPr>
          <w:sz w:val="24"/>
          <w:szCs w:val="24"/>
          <w:lang w:eastAsia="ar-SA"/>
        </w:rPr>
        <w:t>, CNPJ nº 57.949.034/0001-44.</w:t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sta do Contrato Social da empresa ter esta finalidade de fabricação de artefatos de cimento e beneficiamento de aço para construção, aluguel de máquinas e equipamentos para construção, serviços de engenharia, e demais objetivos descritos na Cláusula Terceira do Contrato Social devidamente cadastrado no JUCESP, de 15/12/2014.</w:t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m a presente doação, a indústria donatária iniciará as obras de engenharia necessárias à ampliação do prédio hoje existente no imóvel.</w:t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omprovou a donatária encontrar-se em perfeita regularidade com os procedimentos legais, fiscais e tributários necessários à sua plena operação, razão pela qual poderá ser beneficiária da doação objeto desta Proposição. </w:t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á, portanto, interesse público relevante na doação do imóvel objeto deste Projeto, considerando que a donatária, com a ampliação de seu parque fabril, propiciará mais empregos e progresso à Botucatu.</w:t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uardo, assim, seja a presente Proposição aprovada pela unanimidade dos Senhores Vereadores.</w:t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Atenciosamente,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jc w:val="center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André Rogério Barbos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 da Câmara em exercíci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o cargo de Prefeito Municipal</w:t>
      </w:r>
    </w:p>
    <w:sectPr>
      <w:headerReference w:type="default" r:id="rId4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14T13:34:00Z</dcterms:modified>
  <cp:revision>9</cp:revision>
  <dc:subject/>
  <dc:title/>
</cp:coreProperties>
</file>