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ARECER JURÍDICO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REFERÊNCIA: PROJETO DE LEI NÚMERO 026 DE 13 DE MAIO DE 2.015 DE AUTORIA DO PREFEITO MUNICIPAL, QUE DISPÕE SOBRE DOAÇÃO DE IMÓVEL NO DISTRITO INDUSTRIAL III À EMPRESA MATOS MARTINELI PEÇAS AUTOMOTIVAS LTDA ME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Trata-se de Projeto de Lei de iniciativa do Prefeito Municipal que dispõe sobre a doação do imóvel objeto da matrícula número 42.359 do 2º Cartório de Registro de Imóveis de Botucatu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O imóvel que se pretende doar à empresa Matos Martinelli Peças Automotivas Ltda. ME, inscrita no C.N.P.J/MF sob número 13.753.310/0001-29, localiza-se no Distrito Industrial III em Botucatu e está descrito e caracterizado no art. 1º do Projeto de Lei.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Com efeito, consta do Projeto de Lei que o imóvel que se pretende doar consiste em um lote de terreno de 1.500 metros quadrados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Outrossim, extrai-se do Projeto de Lei que a donatária deverá destinar o imóvel exclusivamente para si, para fabricação de peças e acessórios para automóveis, sendo que não poderá ter outra destinação (ar. 2º)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  <w:u w:val="single"/>
        </w:rPr>
        <w:t>Neste tópico, cumpre alertar que constam do art. 2º as palavras permissão e permissionária quando o correto seria constar as palavras doação e donatária. O equívoco deve ser reparado quando da manifestação da Comissão de Constituição, Justiça e Redação (art. 60, I, a do RI), através de Emenda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lém disso, do artigo 3º do Projeto de Lei constam as condições que deverão constar da escritura pública de doação, inclusive no tocante ao atendimento às sugestões do CONDEMA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companha o Projeto de Lei a minuta da escritura de doação que será lavrada no caso de sua aprovação, a qual contempla as exigências acima mencionadas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Outrossim, o indispensável Laudo de Avaliação instruiu o Projeto de Lei, do qual se extrai que o mesmo ostenta valor de R$ 148.000,00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estacam-se, ainda, dentre os documentos que instruem o Projeto de Lei os documentos que comprovam a regularidade da donatária e a necessária justificativa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Quanto ao interesse público que deve nortear as alienações dos bens municipais, verifica-se que o mesmo está implícito na justificativa apresentada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Assim, dos elementos acima extrai-se que o Projeto de Lei contempla o disposto no artigo 81 da Lei Orgânica do Município, tendo sido satisfatoriamente demonstrado o interesse público e previstos os encargos da donatária e a cláusula de reversão.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O Presente Projeto de Lei necessita de maioria qualificada para ser aprovado, conforme prevê o inciso III, letra "l" do artigo 40 do Regimento Interno da Câmara Municipal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Assim, para ser aprovado, o Projeto de Lei necessita de votos favoráveis de dois terços ou mais dos membros da Câmara Municipal.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ortanto, extrai-se que o Projeto de Lei em comento não ostenta vícios regimentais, legais ou constitucionais, cabendo ao Plenário desta Casa de Leis deliberar quanto ao mérito da propositura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Este o parecer, s.m.j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NTONIO SOARES BATISTA NETO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OAB /SP 139.024</w:t>
      </w:r>
    </w:p>
    <w:p>
      <w:pPr>
        <w:pStyle w:val="Normal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Silmara</cp:lastModifiedBy>
  <cp:lastPrinted>2015-05-20T11:11:00Z</cp:lastPrinted>
  <dcterms:modified xsi:type="dcterms:W3CDTF">2015-05-20T14:11:00Z</dcterms:modified>
  <cp:revision>9</cp:revision>
  <dc:subject/>
  <dc:title/>
</cp:coreProperties>
</file>