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mai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141"/>
        <w:jc w:val="both"/>
        <w:rPr/>
      </w:pPr>
      <w:r>
        <w:rPr>
          <w:i/>
          <w:sz w:val="24"/>
          <w:szCs w:val="24"/>
        </w:rPr>
        <w:t>"Dispõe sobre doação de terreno à ASSOCIAÇÃO BENEFICENTE OGUM BEIRA-MAR E JOÃO BOIADEIRO”.</w:t>
      </w:r>
    </w:p>
    <w:p>
      <w:pPr>
        <w:pStyle w:val="Normal"/>
        <w:jc w:val="both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3"/>
          <w:u w:val="single"/>
        </w:rPr>
      </w:pPr>
      <w:r>
        <w:rPr>
          <w:b/>
          <w:iCs/>
          <w:sz w:val="24"/>
          <w:szCs w:val="23"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rt. 1º Fica o Executivo autorizado a doar a </w:t>
      </w:r>
      <w:r>
        <w:rPr>
          <w:i/>
          <w:sz w:val="24"/>
          <w:szCs w:val="24"/>
        </w:rPr>
        <w:t>ASSOCIAÇÃO BENEFICENTE OGUM BEIRA-MAR E JOÃO BOIADEIR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15.473.690/0001-73, </w:t>
      </w:r>
      <w:r>
        <w:rPr>
          <w:sz w:val="24"/>
          <w:szCs w:val="24"/>
          <w:lang w:eastAsia="ar-SA"/>
        </w:rPr>
        <w:t>o seguinte imóvel, com suas características e confrontações: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Lote de terreno nº 33, da Quadra J, com frente para a Av. Espanha, Jardim Riviera, Distrito de Rubião Júnior, neste Município, medindo 12 metros de frente, 40 metros da frente aos fundos, dividindo com os lotes 32 e 34, e 12 metros nos fundos, dividindo com o lote 14, encerrando a área de 480 metros quadrados. Identificação Municipal nº 02.0297.0033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5.749 - 1º Cartório de Registro de Imóveis da Comarca de Botucatu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valiação: R$ 92.294,40</w:t>
      </w:r>
    </w:p>
    <w:p>
      <w:pPr>
        <w:pStyle w:val="Normal"/>
        <w:autoSpaceDE w:val="false"/>
        <w:ind w:left="567" w:hanging="0"/>
        <w:rPr>
          <w:color w:val="303A34"/>
          <w:sz w:val="24"/>
          <w:szCs w:val="24"/>
        </w:rPr>
      </w:pPr>
      <w:r>
        <w:rPr>
          <w:color w:val="303A34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Art. 2º. Deverá constar obrigatoriamente na escritura pública e no Registro Imobiliário que a doação é efetivada nas seguintes condições, sob pena de reversão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 imóvel objeto da presente Lei deverá ser destinado exclusivamente às atividades sociais da donatária;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 - que o imóvel não poderá, em qualquer hipótese, ser dado em garantia, a qualquer título;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I - a designação de um servidor público municipal, procurador jurídico ou servidor público municipal designado pelo Prefeito Municipal, visando representar a donatária na escritura pública de reversão, quando descumpridas as condições estabelecidas nesta Lei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szCs w:val="24"/>
        </w:rPr>
        <w:t>Art. 3° As despesas decorrentes com a execução desta Lei correrão por conta de dotações próprias consignadas no orçamento em vigor.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  <w:t>Art. 4º A presente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6T11:14:00Z</dcterms:modified>
  <cp:revision>10</cp:revision>
  <dc:subject/>
  <dc:title/>
</cp:coreProperties>
</file>