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NÚMERO 027 DE 13 DE MAIO DE 2.015 DE AUTORIA DO PREFEITO MUNICIPAL, QUE DISPÕE SOBRE DOAÇÃO DE IMÓVEL NO DISTRITO INDUSTRIAL III À EMPRESA MULOTTO&amp; MULOTTO LTDA-M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iniciativa do Prefeito Municipal que dispõe sobre a doação do imóvel objeto da matrícula número 50.742 do 2º Oficial de Registro de Imóveis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imóvel que se pretende doar à empresa Mulotto &amp; Mulotto Ltda. ME, inscrita no C.N.P.J/MF sob número 57.949.034/0001-44, localiza-se no Distrito Industrial III em Botucatu e está descrito e caracterizado no art. 1º do Projeto de Le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efeito, consta do Projeto de Lei que o imóvel que se pretende doar consiste em um lote de terreno de1.500 metros quadr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extrai-se do Projeto de Lei que a donatária deverá destinar o imóvel exclusivamente para si, para fabricação de artefatos de cimento e beneficiamento de aço para construção, aluguel de máquinas e equipamentos de construção, serviços de engenharia e demais objetivos descritos em seu contrato so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lém disso, do artigo 3º do Projeto de Lei constam as condições que deverão constar da escritura pública de doação, inclusive no tocante ao atendimento às sugestões do CONDE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o indispensável Laudo de Avaliação instruiu o Projeto de Lei, do qual se extrai que o mesmo ostenta valor de R$ 148.000,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cam-se, ainda, dentre os documentos que instruem o Projeto de Lei os documentos que comprovam a regularidade da donatária e a necessária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rojeto de Lei necessita de maioria qualificada para ser aprovado, conforme prevê o inciso III, letra "l" do artigo 40 do Regimento Interno da Câmar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para ser aprovado, o Projeto de Lei necessita de votos favoráveis de dois terços ou mais dos membros da Câmara Municip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SP 139.0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20T08:37:00Z</cp:lastPrinted>
  <dcterms:modified xsi:type="dcterms:W3CDTF">2015-05-20T11:37:00Z</dcterms:modified>
  <cp:revision>8</cp:revision>
  <dc:subject/>
  <dc:title/>
</cp:coreProperties>
</file>