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26/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a doação de imóvel no Distrito Industrial III de Botucatu à empresa Matos Martinelli Peças Automotivas Ltda 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ispõe sobre doação de imóvel no Distrito Industrial III de Botucatu à empresa Matos Martinelli Peças Automotivas Ltda 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 que a empresa tem por finalidade a fabricação de peças e acessórios para automó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o Laudo de Avaliação que instrui  o projeto, constata-se que o valor  do terreno é de R$ 148.000,00 (cento e quarenta e oito mil reai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análise, verificamos que o presente projeto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1 de mai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FERNANDO CARMONI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1T13:14:00Z</dcterms:modified>
  <cp:revision>10</cp:revision>
  <dc:subject/>
  <dc:title/>
</cp:coreProperties>
</file>